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rtificate of Nee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XEMP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>The Agency for Health Care Administration approved the following exemptions pursuant to subsection 408.036(3), Florida Statut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D #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E190009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>District: 3-2 (Alachua County)</w:t>
        <w:tab/>
        <w:tab/>
        <w:t>Issue Date:  7/16/19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acility/Project:  Terrace Health and Rehabilitation Center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pplicant:  Terrace Health NH LL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oject Description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ransfer six community nursing home beds from The Oaks NH, LLC d/b/a Park Meadows Health and Rehabilitation Center to Terrace Health NH LLC d/b/a Terrace Health and Rehabilitation Cen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roposed Project Cost:  $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D #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E190010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>District: 6-1 (Hillsborough County)</w:t>
        <w:tab/>
        <w:t>Issue Date:  7/17/19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acility/Project:  PruittHealth – Hillsborough County, LLC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pplicant:  PruittHealth – Hillsborough County, LLC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oject Description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Combine CON #10509P (84 beds) and CON #10553 (six beds) resulting in a 90-bed community nursing ho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roposed Project Cost:  $21,544,1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4:03:00Z</dcterms:created>
  <dc:creator>Kerce, Whitley L.</dc:creator>
  <dc:description/>
  <cp:keywords/>
  <dc:language>en-US</dc:language>
  <cp:lastModifiedBy>Kerce, Whitley L.</cp:lastModifiedBy>
  <dcterms:modified xsi:type="dcterms:W3CDTF">2019-07-19T14:03:00Z</dcterms:modified>
  <cp:revision>2</cp:revision>
  <dc:subject/>
  <dc:title/>
</cp:coreProperties>
</file>