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Deerfield Beach, 100 Fairway Drive, Deerfield Beach, Florida 334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 at (850)245-4161 or 4052 Bald Cypress Way, Bin 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ta Peace, christa.peace@flhealth.gov at (850)245-4161 or 4052 Bald Cypress Way, Bin 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52:00Z</dcterms:created>
  <dc:creator>Kerce, Whitley L.</dc:creator>
  <dc:description/>
  <cp:keywords/>
  <dc:language>en-US</dc:language>
  <cp:lastModifiedBy>Kerce, Whitley L.</cp:lastModifiedBy>
  <dcterms:modified xsi:type="dcterms:W3CDTF">2019-07-19T16:53:00Z</dcterms:modified>
  <cp:revision>1</cp:revision>
  <dc:subject/>
  <dc:title/>
</cp:coreProperties>
</file>