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9, 2019,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Library, Meeting Room B, 239 N. Spring St., Pensacola, FL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draft Fort Pickens Aquatic Preserve management plan has been prepared by the Office of Resilience and Coastal Protection. The draft plan is available for viewing or download at http://publicfiles.dep.state.fl.us/CAMA/plans/Fort-Pickens-AP-Management-Plan.pdf. The Office of Resilience and Coastal Protection seeks public comment on the draft. Members of the Fort Pickens Aquatic Preserve Advisory Committee have also been invited to attend and listen to comments, and may also participate in the discu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event is not sponsored or endorsed by the West Florida Public Libraries or Escambi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Beth Fugate at Beth.L.Fugat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th Fugate at Beth.L.Fugate@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5:00Z</dcterms:created>
  <dc:creator>Kerce, Whitley L.</dc:creator>
  <dc:description/>
  <cp:keywords/>
  <dc:language>en-US</dc:language>
  <cp:lastModifiedBy>Kerce, Whitley L.</cp:lastModifiedBy>
  <dcterms:modified xsi:type="dcterms:W3CDTF">2019-07-26T12:55:00Z</dcterms:modified>
  <cp:revision>2</cp:revision>
  <dc:subject/>
  <dc:title/>
</cp:coreProperties>
</file>