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s Office of Resilience and Coastal Protec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3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Environmental Protection Northwest District, 160 W. Government St., Pensacola, FL 325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ort Pickens Aquatic Preserve Management Plan Advisory Committee will meet to discuss possible revisions to the draft Fort Pickens Aquatic Preserve management plan and review comments received at the public meeting scheduled for August 29, 2019, and separately noticed. The draft plan is available for download or viewing at http://publicfiles.dep.state.fl.us/CAMA/plans/Fort-Pickens-AP-Management-Plan.pd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Beth Fugate at Beth.L.Fugate@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th Fugate at Beth.L.Fugate@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6:00Z</dcterms:created>
  <dc:creator>Kerce, Whitley L.</dc:creator>
  <dc:description/>
  <cp:keywords/>
  <dc:language>en-US</dc:language>
  <cp:lastModifiedBy>Kerce, Whitley L.</cp:lastModifiedBy>
  <dcterms:modified xsi:type="dcterms:W3CDTF">2019-07-26T12:56:00Z</dcterms:modified>
  <cp:revision>2</cp:revision>
  <dc:subject/>
  <dc:title/>
</cp:coreProperties>
</file>