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tLeast" w:line="260"/>
        <w:ind w:firstLine="360"/>
        <w:jc w:val="both"/>
        <w:outlineLvl w:val="1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25-22.108 Change of Regulated Utility Contact Inform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1) Within 30 days of being regulated by the Florida Public Service Commission as defined by Section 350.111, F.S., a utility shall submit its contact information to the Office of the Commission Clerk using Form PSC 1024 (6/19) “Change of Regulated Utility Contact Information” except when all current information was submitted in the utility’s application form. Form PSC 1024 (6/19) “Change of Regulated Utility Contact Information,” which is incorporated by reference in this rule and is available at the Department of State website at </w:t>
      </w:r>
      <w:hyperlink r:id="rId2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10888</w:t>
        </w:r>
      </w:hyperlink>
      <w:r>
        <w:rPr>
          <w:rFonts w:eastAsia="SimSun;宋体"/>
          <w:sz w:val="20"/>
          <w:szCs w:val="20"/>
        </w:rPr>
        <w:t xml:space="preserve"> and at the Commission’s website at </w:t>
      </w:r>
      <w:r>
        <w:rPr>
          <w:rFonts w:eastAsia="SimSun;宋体"/>
          <w:sz w:val="20"/>
        </w:rPr>
        <w:t>http://www.floridapsc.com/ClerkOffice/ChangeOfCompanyInfo</w:t>
      </w:r>
      <w:r>
        <w:rPr>
          <w:rFonts w:eastAsia="SimSun;宋体"/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(2) If a utility makes any changes to the information listed in the form, the utility must submit an updated Form PSC 1024 (6/19) to the Office of  the Commission Clerk that shows all changes within 30 days of the changes.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>Rulemaking Authority 350.127(2), 364.183, 367.121, 368.05, 427.704(8) FS. Law Implemented, 364.183, 366.05, 367.121, 368.05, 368.108, 427.704 FS. History–New 8-6-19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08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48:00Z</dcterms:created>
  <dc:creator>FLRules_Admin</dc:creator>
  <dc:description/>
  <cp:keywords/>
  <dc:language>en-US</dc:language>
  <cp:lastModifiedBy>FLRules_Admin</cp:lastModifiedBy>
  <dcterms:modified xsi:type="dcterms:W3CDTF">2025-06-26T18:48:00Z</dcterms:modified>
  <cp:revision>1</cp:revision>
  <dc:subject/>
  <dc:title>25-22</dc:title>
</cp:coreProperties>
</file>