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rFonts w:eastAsia="Calibri"/>
          <w:b/>
          <w:b/>
          <w:color w:val="000000"/>
          <w:sz w:val="20"/>
          <w:szCs w:val="20"/>
        </w:rPr>
      </w:pPr>
      <w:r>
        <w:rPr>
          <w:rFonts w:eastAsia="Calibri"/>
          <w:b/>
          <w:color w:val="000000"/>
          <w:sz w:val="20"/>
          <w:szCs w:val="20"/>
        </w:rPr>
        <w:t>61G15-20.0019 Armed Forces Member/Spouse Application for Licensure; Qualifications; Expiration.</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Calibri"/>
          <w:color w:val="000000"/>
          <w:sz w:val="20"/>
          <w:szCs w:val="20"/>
        </w:rPr>
        <w:t>(1) Application for licensure. Application for licensure by United States Armed Forces members, former members or spouses of members shall be made on Form FBPE/MVL003, 02/19, Application for Professional Licensure for Armed Forces Members, Former Members, or Spouses, which i</w:t>
      </w:r>
      <w:r>
        <w:rPr>
          <w:rFonts w:eastAsia="Calibri"/>
          <w:sz w:val="20"/>
          <w:szCs w:val="20"/>
        </w:rPr>
        <w:t xml:space="preserve">s incorporated by reference herein and may be obtained from https://fbpe.org/licensure/otherforms/active duty member or spouse or at </w:t>
      </w:r>
      <w:hyperlink r:id="rId2">
        <w:r>
          <w:rPr>
            <w:rStyle w:val="InternetLink"/>
            <w:rFonts w:eastAsia="Calibri"/>
            <w:color w:val="0000FF"/>
            <w:sz w:val="18"/>
            <w:u w:val="single"/>
          </w:rPr>
          <w:t>https://www.flrules.org/Gateway/reference.asp?No=Ref-10817</w:t>
        </w:r>
      </w:hyperlink>
      <w:r>
        <w:rPr>
          <w:rFonts w:eastAsia="Calibri"/>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2) Active Duty United States Armed Forces. Pursuant to Section 455.02(3)(a), F.S., the Board shall issue a license to an applicant who is or was an active duty member of the Armed Forces of the United States or who is or was married to an active duty member and who holds a valid license as a Professional Engineer in another jurisdiction and who meets the requirements for licensure after review of criminal history check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3) Active Duty Florida National Guard/United States Armed Forces Reserve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a) Qualifications. Pursuant to Section 250.483, F.S., upon request within six (6) months of release from active duty, a member of the Florida National Guard or United States Armed Forces Reserves is entitled to request licensure under the qualifications and criteria in effect at the time the member entered active duty and not those qualifications and criteria in effect at the time the licensure decision is mad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b) Engineering Experience. As provided in subparagraph 61G15-20.002(1)(b)6., F.A.C., the Board will accept practical experience gained while serving in the Florida National Guard or United States Armed Forces Reserves determined by the Board to be substantially the same as the engineering experience required by the rule.</w:t>
      </w:r>
    </w:p>
    <w:p>
      <w:pPr>
        <w:pStyle w:val="Normal"/>
        <w:widowControl w:val="false"/>
        <w:overflowPunct w:val="false"/>
        <w:spacing w:lineRule="atLeast" w:line="260" w:before="120" w:after="240"/>
        <w:jc w:val="both"/>
        <w:textAlignment w:val="baseline"/>
        <w:rPr>
          <w:i/>
          <w:i/>
          <w:sz w:val="18"/>
          <w:szCs w:val="18"/>
        </w:rPr>
      </w:pPr>
      <w:r>
        <w:rPr>
          <w:rFonts w:eastAsia="Calibri"/>
          <w:i/>
          <w:sz w:val="18"/>
          <w:szCs w:val="18"/>
        </w:rPr>
        <w:t>Rulemaking Authority 455.02(3) FS. Law Implemented 250.4815, 250.483, 455.02(3) FS. History–New 6-20-18, Amended 8-6-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8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FLRules_Word</dc:creator>
  <dc:description/>
  <cp:keywords/>
  <dc:language>en-US</dc:language>
  <cp:lastModifiedBy>FLRules_Word</cp:lastModifiedBy>
  <dcterms:modified xsi:type="dcterms:W3CDTF">2023-06-22T13:49:00Z</dcterms:modified>
  <cp:revision>1</cp:revision>
  <dc:subject/>
  <dc:title>61G15-20</dc:title>
</cp:coreProperties>
</file>