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05 Time for Filing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eal shall be filed within 20 calendar days of the date the determination or redetermination was mailed to the appellant’s last known address via the United States Postal Service, delivered electronically via the CONNECT system, or, in the absence of postal mailing or electronic distribution, the date of delivery to the appella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w:t>
      </w:r>
      <w:r>
        <w:rPr>
          <w:sz w:val="20"/>
          <w:szCs w:val="20"/>
          <w:lang w:val="en-US" w:eastAsia="en-US"/>
        </w:rPr>
        <w:t>In computing any period of time prescribed or allowed by these rules, the date of the distribution/mailing of a determination, redetermination, order, decision, or notice shall not be counted. The last day of the period shall be counted unless it is a Saturday, Sunday. or holiday; in which event, the period shall run until the end of the next day that is not a Saturday, Sunday, or holiday. For the purpose of this section, “holiday” mea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a) Those dates so designated by section 110.117,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Any other day on which the offices of the Department of Economic Opportunity are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c) Any other day on which the United States Postal Service is closed;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Any other day covered by an order issued pursuant to Florida Rule of Judicial Administration 2.205(a)(2)(B)(iv) that suspends, tolls, or otherwise grants relief from time deadlines for the area in which the appellant resid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Appeals filed by mail are deemed filed when postmarked by the United States Postal Service. Appeals delivered in person are deemed filed on the date hand delivered. Appeals filed by facsimile transmission are deemed filed </w:t>
      </w:r>
      <w:r>
        <w:rPr>
          <w:sz w:val="20"/>
          <w:szCs w:val="20"/>
        </w:rPr>
        <w:t>on the date recorded on the document by the Department or Commission fax system.</w:t>
      </w:r>
      <w:r>
        <w:rPr>
          <w:color w:val="000000"/>
          <w:sz w:val="20"/>
          <w:szCs w:val="20"/>
          <w:lang w:val="en-US" w:eastAsia="en-US"/>
        </w:rPr>
        <w:t xml:space="preserve"> Appeals filed by email are deemed filed when sent, as recorded in the email. </w:t>
      </w:r>
      <w:r>
        <w:rPr>
          <w:sz w:val="20"/>
          <w:szCs w:val="20"/>
        </w:rPr>
        <w:t>Appeals filed electronically through the CONNECT system are deemed filed on the date the confirmation is issued by the system. The CONNECT system shall post on the appeal the date the confirmation is issued and the appeal was successfully received by the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a), (4)(b)1., (d) FS. History–New 5-22-80, Formerly 38E-5.05, Amended 8-20-86, 3-1-98, 8-7-01, Formerly 38E-5.005, 60BB-5.005, Amended 11-19-12, 12-6-16,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2:00Z</dcterms:created>
  <dc:creator>FLRules_Word</dc:creator>
  <dc:description/>
  <cp:keywords/>
  <dc:language>en-US</dc:language>
  <cp:lastModifiedBy>FLRules_Word</cp:lastModifiedBy>
  <dcterms:modified xsi:type="dcterms:W3CDTF">2019-07-19T16:52:00Z</dcterms:modified>
  <cp:revision>1</cp:revision>
  <dc:subject/>
  <dc:title>73B-20</dc:title>
</cp:coreProperties>
</file>