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6 Continu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s referee shall, upon request of a party or upon the referee’s own motion, continue a hearing for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quests for continuance shall state the reasons therefor and must be made either in writing prior to the hearing or orally on the record at the hearing. A party may request a continuance prior to the hearing by completing the Request for Continuance form (A200(E) (English), Office of Appeals Request for Continuance, 11/18, </w:t>
      </w:r>
      <w:hyperlink r:id="rId2">
        <w:r>
          <w:rPr>
            <w:rStyle w:val="InternetLink"/>
            <w:color w:val="0000FF"/>
            <w:sz w:val="20"/>
            <w:u w:val="single"/>
            <w:lang w:val="en-US" w:eastAsia="en-US"/>
          </w:rPr>
          <w:t>https://www.flrules.org/Gateway/reference.asp?No=Ref-10846</w:t>
        </w:r>
      </w:hyperlink>
      <w:r>
        <w:rPr>
          <w:color w:val="000000"/>
          <w:sz w:val="20"/>
          <w:szCs w:val="20"/>
          <w:lang w:val="en-US" w:eastAsia="en-US"/>
        </w:rPr>
        <w:t xml:space="preserve">; A200(S) (Spanish), Oficina de Apelaciones Solicitud de Aplazamiento, 11/18, </w:t>
      </w:r>
      <w:hyperlink r:id="rId3">
        <w:r>
          <w:rPr>
            <w:rStyle w:val="InternetLink"/>
            <w:color w:val="0000FF"/>
            <w:sz w:val="20"/>
            <w:u w:val="single"/>
            <w:lang w:val="en-US" w:eastAsia="en-US"/>
          </w:rPr>
          <w:t>https://www.flrules.org/Gateway/reference.asp?No=Ref-10847</w:t>
        </w:r>
      </w:hyperlink>
      <w:r>
        <w:rPr>
          <w:color w:val="000000"/>
          <w:sz w:val="20"/>
          <w:szCs w:val="20"/>
          <w:lang w:val="en-US" w:eastAsia="en-US"/>
        </w:rPr>
        <w:t xml:space="preserve">; A200(C) (Creole), Biwo </w:t>
      </w:r>
      <w:r>
        <w:rPr>
          <w:sz w:val="20"/>
          <w:szCs w:val="20"/>
        </w:rPr>
        <w:t xml:space="preserve">Apèl Demann Pou Kontinyasyon, 11/18, </w:t>
      </w:r>
      <w:hyperlink r:id="rId4">
        <w:r>
          <w:rPr>
            <w:rStyle w:val="InternetLink"/>
            <w:color w:val="0000FF"/>
            <w:sz w:val="20"/>
            <w:u w:val="single"/>
          </w:rPr>
          <w:t>https://www.flrules.org/Gateway/reference.asp?No=Ref-10848</w:t>
        </w:r>
      </w:hyperlink>
      <w:r>
        <w:rPr>
          <w:sz w:val="20"/>
          <w:szCs w:val="20"/>
        </w:rPr>
        <w:t>)</w:t>
      </w:r>
      <w:r>
        <w:rPr>
          <w:sz w:val="20"/>
          <w:szCs w:val="20"/>
          <w:lang w:val="en-US" w:eastAsia="en-US"/>
        </w:rPr>
        <w:t xml:space="preserve">, incorporated herein by reference, available at www.floridajobs.org/RAforms. A continuance request may be submitted by facsimile (FAX), (850)617-6504; courier service or in person, Caldwell Building, MSC #347, 107 East Madison Street, Tallahassee FL 32399-4143; mail, P.O. Box 5250, Tallahassee, FL 32399-5250; </w:t>
      </w:r>
      <w:r>
        <w:rPr>
          <w:color w:val="000000"/>
          <w:sz w:val="20"/>
          <w:szCs w:val="20"/>
          <w:lang w:val="en-US" w:eastAsia="en-US"/>
        </w:rPr>
        <w:t>or online via the RECONNECT system or the Reemployment Assistance Help Center at https://FloridaJobs.org/RAHelpCenter.</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continuance request prior to the scheduled date of the hearing, the appeals referee or appeals magistrate shall immediately consider it and provide written notice of the ruling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granted, the appeals referee or appeals magistrate shall notify the parties of the rescheduled hearing date in the manner prescrib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nied, the appeals referee shall proce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does not appear that the parties will receive the written ruling on the request prior to the scheduled date of the hearing, the referee shall, nevertheless, mail the ruling or provide electronic notice via the parties’ RECONNECT inbox, but also convene the hearing and notify any parties in attendance of the ruling. If the request is granted, the referee shall adjourn; if it is denied, the referee shall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ntinuance request is made during the course of a hearing, the appeals referee shall enter the ruling on the motion into the record and then proceed or adjo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subsequent to hearing, but prior to rendition of decision, the appeals referee or appeals magistrate decides that additional hearing is necessary, the parties shall be so advised in wri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16, 38E-5.016, 60BB-5.016, Amended 9-8-15,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846" TargetMode="External"/><Relationship Id="rId3" Type="http://schemas.openxmlformats.org/officeDocument/2006/relationships/hyperlink" Target="https://www.flrules.org/Gateway/reference.asp?No=Ref-10847" TargetMode="External"/><Relationship Id="rId4" Type="http://schemas.openxmlformats.org/officeDocument/2006/relationships/hyperlink" Target="https://www.flrules.org/Gateway/reference.asp?No=Ref-108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07:00Z</dcterms:created>
  <dc:creator>FLRules_Word</dc:creator>
  <dc:description/>
  <cp:keywords/>
  <dc:language>en-US</dc:language>
  <cp:lastModifiedBy>FLRules_Word</cp:lastModifiedBy>
  <dcterms:modified xsi:type="dcterms:W3CDTF">2023-07-09T19:07:00Z</dcterms:modified>
  <cp:revision>1</cp:revision>
  <dc:subject/>
  <dc:title>73B-20</dc:title>
</cp:coreProperties>
</file>