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5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nclusion of the hearing the appeals referee shall render and submit to the parties a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shall be based solely upon matters contained in the offici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cisio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referee’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dings of fact necessary for resolution of the issues. Findings based upon stipulation of the parties or matters officially recognized by the referee shall be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alysis of the findings including a concise and explicit statement of the underlying evidence in the record which supports the findings.</w:t>
      </w:r>
    </w:p>
    <w:p>
      <w:pPr>
        <w:pStyle w:val="Normal"/>
        <w:widowControl w:val="false"/>
        <w:spacing w:lineRule="atLeast" w:line="260"/>
        <w:ind w:firstLine="360"/>
        <w:jc w:val="both"/>
        <w:rPr>
          <w:sz w:val="20"/>
          <w:szCs w:val="20"/>
        </w:rPr>
      </w:pPr>
      <w:r>
        <w:rPr>
          <w:sz w:val="20"/>
          <w:szCs w:val="20"/>
        </w:rPr>
        <w:t>1. Where a finding is based solely on hearsay, the appeals referee shall set forth the rationale by which the evidence was determined to be admissible in accordance with sections 443.151(4)(b)5.c.(I) and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If confronted with conflicting evidence with respect to a disputed issue of fact, the finding of which is determinative of the outcome of the appeal, the appeals referee shall acknowledge such conflict and set forth the rationale by which the conflict wa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lusions of law accompanied by reference to the operative findings of fact and the specific provisions of the statutory and decisional law from which the conclusions were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ltimate decision which sets forth the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decision shall be distributed/mailed to the address of record of each of the parties or their attorneys or representatives of record, if any, by regular U.S. Mail, or by electronic correspondence via the party’s CONNECT inbox if that method was elected. Copies of the decision shall also be furnished to the offices of the Department of Economic Opportunity which have an interest in the proceedings. The decision shall advise the parties of their right to and the means by which an appeal of the decision may be filed with the Reemployment Assistance Appeal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eals referee or the referee’s designated clerk shall complete, sign and affix to the decision a certificate stating that the decision was filed and copies were distributed/mailed to each of the parties at the address listed on the decision on the date cert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25, Amended 8-20-86, Formerly 38E-5.025, Amended 3-11-12, Formerly 60BB-5.025, Amended 9-8-15,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3:00Z</dcterms:created>
  <dc:creator>FLRules_Word</dc:creator>
  <dc:description/>
  <cp:keywords/>
  <dc:language>en-US</dc:language>
  <cp:lastModifiedBy>FLRules_Word</cp:lastModifiedBy>
  <dcterms:modified xsi:type="dcterms:W3CDTF">2019-07-19T16:53:00Z</dcterms:modified>
  <cp:revision>1</cp:revision>
  <dc:subject/>
  <dc:title>73B-20</dc:title>
</cp:coreProperties>
</file>