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27 Appeal to the Reemployment Assistance Appeals Commis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provided by subsection 73B-20.017(4) and rule 73B-20.022, F.A.C., if the Office of Appeals receives a written communication from a party which expresses disagreement with or otherwise indicates a desire to appeal a decision, the Office of Appeals shall immediately forward it to the Reemployment Assistance Appeal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5.27, Amended 8-20-86, Formerly 38E-5.027, 60BB-5.027, Amended 8-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3:00Z</dcterms:created>
  <dc:creator>FLRules_Word</dc:creator>
  <dc:description/>
  <cp:keywords/>
  <dc:language>en-US</dc:language>
  <cp:lastModifiedBy>FLRules_Word</cp:lastModifiedBy>
  <dcterms:modified xsi:type="dcterms:W3CDTF">2019-07-19T16:53:00Z</dcterms:modified>
  <cp:revision>1</cp:revision>
  <dc:subject/>
  <dc:title>73B-20</dc:title>
</cp:coreProperties>
</file>