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i/>
          <w:i/>
          <w:sz w:val="20"/>
          <w:szCs w:val="20"/>
          <w:lang w:val="en-US" w:eastAsia="en-US"/>
        </w:rPr>
      </w:pPr>
      <w:r>
        <w:rPr>
          <w:b/>
          <w:sz w:val="20"/>
          <w:szCs w:val="20"/>
          <w:lang w:val="en-US" w:eastAsia="en-US"/>
        </w:rPr>
        <w:t>5J-24.002 Registration.</w:t>
      </w:r>
    </w:p>
    <w:p>
      <w:pPr>
        <w:pStyle w:val="Normal"/>
        <w:widowControl w:val="false"/>
        <w:spacing w:lineRule="atLeast" w:line="260"/>
        <w:ind w:firstLine="360"/>
        <w:jc w:val="both"/>
        <w:rPr/>
      </w:pPr>
      <w:r>
        <w:rPr>
          <w:sz w:val="20"/>
          <w:szCs w:val="20"/>
          <w:lang w:val="en-US" w:eastAsia="en-US"/>
        </w:rPr>
        <w:t xml:space="preserve">(1) </w:t>
      </w:r>
      <w:r>
        <w:rPr>
          <w:sz w:val="20"/>
          <w:szCs w:val="20"/>
        </w:rPr>
        <w:t>In accordance with S</w:t>
      </w:r>
      <w:r>
        <w:rPr>
          <w:sz w:val="20"/>
          <w:szCs w:val="20"/>
          <w:lang w:val="en-US" w:eastAsia="en-US"/>
        </w:rPr>
        <w:t>ection</w:t>
      </w:r>
      <w:r>
        <w:rPr>
          <w:sz w:val="20"/>
          <w:szCs w:val="20"/>
        </w:rPr>
        <w:t xml:space="preserve"> 526.51, F.S.,</w:t>
      </w:r>
      <w:r>
        <w:rPr>
          <w:sz w:val="20"/>
          <w:szCs w:val="20"/>
          <w:lang w:val="en-US" w:eastAsia="en-US"/>
        </w:rPr>
        <w:t xml:space="preserve"> each brake fluid brand/formula combination shall be registered or renewed annually or biennially with the department prior to being sold (as that term is referenced in Section 526.50(3), F.S.). Registrant shall make application on FDACS-03212, Brake Fluid Registration Application, Rev. 02/19, hereby incorporated by reference. Copies of this form may be accessed at </w:t>
      </w:r>
      <w:hyperlink r:id="rId2">
        <w:r>
          <w:rPr>
            <w:rStyle w:val="InternetLink"/>
            <w:color w:val="0000FF"/>
            <w:sz w:val="20"/>
            <w:u w:val="single"/>
            <w:lang w:val="en-US" w:eastAsia="en-US"/>
          </w:rPr>
          <w:t>http://www.flrules.org/Gateway/reference.asp?No=Ref-10825</w:t>
        </w:r>
      </w:hyperlink>
      <w:r>
        <w:rPr>
          <w:sz w:val="20"/>
          <w:szCs w:val="20"/>
          <w:lang w:val="en-US" w:eastAsia="en-US"/>
        </w:rPr>
        <w:t>. Application shall be made by the owner of the brand name or, pursuant to Section 526.51(1)(a), F.S., by an applicant providing an affidavit from the brand name owner authorizing applicant to make application for registration. Upon successful registration, pursuant to Section 526.51, F.S., and this rule chapter, the department shall permit the brake fluid brand/formula combination authorizing the sale (as the term is referenced in Section 526.50(3), F.S.) of the specified brake fluid brand/formula combination in this state for the permit period.</w:t>
      </w:r>
    </w:p>
    <w:p>
      <w:pPr>
        <w:pStyle w:val="Normal"/>
        <w:widowControl w:val="false"/>
        <w:spacing w:lineRule="atLeast" w:line="260"/>
        <w:ind w:firstLine="360"/>
        <w:jc w:val="both"/>
        <w:rPr/>
      </w:pPr>
      <w:r>
        <w:rPr>
          <w:sz w:val="20"/>
          <w:szCs w:val="20"/>
          <w:lang w:val="en-US" w:eastAsia="en-US"/>
        </w:rPr>
        <w:t xml:space="preserve">(2) </w:t>
      </w:r>
      <w:r>
        <w:rPr>
          <w:sz w:val="20"/>
          <w:szCs w:val="20"/>
        </w:rPr>
        <w:t xml:space="preserve">Application for renewal shall be made on </w:t>
      </w:r>
      <w:r>
        <w:rPr>
          <w:sz w:val="20"/>
          <w:szCs w:val="20"/>
          <w:lang w:val="en-US" w:eastAsia="en-US"/>
        </w:rPr>
        <w:t>FDACS-03212, Brake Fluid Registration Application, Rev. 02/19, as incorporated in subsection (1) of this rule. If any one or more components of the application package and/or associated registration elements are received after the current permit expiration date, a late fee of $25 shall be added to the renewal fee. Upon successful renewal of registration, pursuant to Section 526.51, F.S., and this rule chapter, the department shall permit the renewed brake fluid brand/formula combination authorizing the sale (as that term is referenced in Section 526.50(3), F.S.) of the specified brake fluid brand/formula combination in this state for the permit perio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Any unregistered brand of brake fluid that was registered in the immediately preceding registration period and has not been or is not currently in the process of being renewed shall be disposed of by the registrant within 30 days of registration expiration. Disposal shall be the responsibility of the registrant and in a manner as prescribed below. If the product has been placed under stop sale order by the department, it must be released by the department prior to the execution of any disposal method. Acceptable disposal method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Removal of all unregistered brake fluid product from this state, not to be sold (as that term is referenced in Section 526.50(3), F.S.) again in this state until successful registration has been completed, or;</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Donation of product to a non-profit organization for consumption may be allowed as long as all donated product has not been adulterated and meets all specifications for quality and labeling for brake fluid products, as prescribed in Section 526.52, F.S., and this rule chapter.</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526.53(4), 570.07(23) FS. Law Implemented 526.51, 526.52, 526.53 FS. History–New 2-26-14, Formerly 5F-6.002, Amended 8-8-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2:00Z</dcterms:created>
  <dc:creator>FLRules_Word</dc:creator>
  <dc:description/>
  <cp:keywords/>
  <dc:language>en-US</dc:language>
  <cp:lastModifiedBy>FLRules_Word</cp:lastModifiedBy>
  <dcterms:modified xsi:type="dcterms:W3CDTF">2020-06-02T14:02:00Z</dcterms:modified>
  <cp:revision>1</cp:revision>
  <dc:subject/>
  <dc:title>5J-24</dc:title>
</cp:coreProperties>
</file>