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ewborn Screening Follow-Up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6, 2019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1(888)299-2873, Conference room code 983-821-88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Genetics and Newborn Screening (NBS) Advisory Council Task Force will be conducting a conference call to discuss NBS Mapping of Existing Genetic Services for the purpose of the 2019 General Appropriations Act proviso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dsey.Felt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dsey.Felt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36:00Z</dcterms:created>
  <dc:creator>Kerce, Whitley L.</dc:creator>
  <dc:description/>
  <cp:keywords/>
  <dc:language>en-US</dc:language>
  <cp:lastModifiedBy>Kerce, Whitley L.</cp:lastModifiedBy>
  <dcterms:modified xsi:type="dcterms:W3CDTF">2019-07-26T13:36:00Z</dcterms:modified>
  <cp:revision>2</cp:revision>
  <dc:subject/>
  <dc:title/>
</cp:coreProperties>
</file>