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Statewide Council on Human Trafficking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s of the Statewide Council on Human Trafficking will be participating in the 2019 Human Trafficking Summit. The meeting will take place at the Hyatt Regency Orlando commencing at 8:30 AM on Monday, September 30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30, 2019, 8:3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yatt Regency Orlando, 9801 International Drive, Orlando, Florida 3281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Statewide Council on Human Trafficking will be participating in the Human Trafficking Summ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and additional information may be found by accessing the Office of the Attorney General’s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</w:rPr>
          <w:t>http://myfloridalegal.com/htsummi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ontacting Lynn Guyton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lynn.guyton@myfloridalega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 the Office of the Attorney General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Lynn Guyton a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none"/>
          </w:rPr>
          <w:t>Lynn.Guyton@myflorida</w:t>
        </w:r>
      </w:hyperlink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>legal.c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myfloridalegal.com/htsummit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hyperlink" Target="mailto:Lynn.Guyton@myflori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1:00Z</dcterms:created>
  <dc:creator>Kerce, Whitley L.</dc:creator>
  <dc:description/>
  <cp:keywords/>
  <dc:language>en-US</dc:language>
  <cp:lastModifiedBy>Kerce, Whitley L.</cp:lastModifiedBy>
  <dcterms:modified xsi:type="dcterms:W3CDTF">2019-07-22T13:21:00Z</dcterms:modified>
  <cp:revision>2</cp:revision>
  <dc:subject/>
  <dc:title/>
</cp:coreProperties>
</file>