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213.415 Trading of Emissions Within a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allow trading of emissions increases and decreases among emissions units in a Title V source permitted pursuant to this chapter. This trading of emissions shall be permitted solely for the purpose of complying with a federally enforceable emissions cap that is established in the permit independent of otherwise applic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mit revision shall be required provided the permitted source complies with the notice and recordkeeping provisions of this section and provided the permitted source had submitted with its last Title V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sting of all emission units which will be subject to trading of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each mode of operation that will be used at any given time and all of the necessary permit application data required by Rule 62-213.420, and subsection 62-210.900(1), F.A.C., to evaluate the application in each mode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lan for quantifying emissions trading increases and decreases of each regulated air pollutant for each unit and for demonstrating the continuous compliance in each mode of operation. The following procedures apply to pollutants which are subject to the federally enforceable emissions cap described in subsection 62-213.41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a source with sulfur dioxide generated by the fuel, the source shall quantify increases or decreases of sulfur dioxide or nitrogen oxides emissions by the use of continuous emissions monitors which have been installed, performance tested, calibrated, operated and maintained as specified in paragraph 62-213.205(1)(e), F.A.C. The source shall determine stack gas volumetric flow rates using flowmeters with recorders, if available at the source, or the average gas flow rates from the three most recent stack tests conducted in accordance with the requirements of Rule 62-297.310, F.A.C., at an operation rate of 90 to 100 percent of the maximum operating level approved for the unit in its mode of operation. If three such tests have not been conducted, the source shall determine flow rates from the two latest such tests, if available, or by a single such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or sulfur dioxide generated from non-fuel sources, the Department shall approve alternative methods of determining actual SO</w:t>
      </w:r>
      <w:r>
        <w:rPr>
          <w:color w:val="000000"/>
          <w:sz w:val="20"/>
          <w:szCs w:val="20"/>
          <w:vertAlign w:val="subscript"/>
          <w:lang w:val="en-US" w:eastAsia="en-US"/>
        </w:rPr>
        <w:t>2</w:t>
      </w:r>
      <w:r>
        <w:rPr>
          <w:color w:val="000000"/>
          <w:sz w:val="20"/>
          <w:szCs w:val="20"/>
          <w:lang w:val="en-US" w:eastAsia="en-US"/>
        </w:rPr>
        <w:t xml:space="preserve"> emissions on a case-by-case basis, if requested by the permittee, provided all of the sulfur used in the process is quantified and analyzed for sulfur content using methods approved in Chapter 62-297, F.A.C., on an as delivered basis, records are maintained to document the quantity and sulfur content of the sulfur containing material, and the method assumes that all of the sulfur is converted to SO</w:t>
      </w:r>
      <w:r>
        <w:rPr>
          <w:color w:val="000000"/>
          <w:sz w:val="20"/>
          <w:szCs w:val="20"/>
          <w:vertAlign w:val="subscript"/>
          <w:lang w:val="en-US" w:eastAsia="en-US"/>
        </w:rPr>
        <w:t>2</w:t>
      </w:r>
      <w:r>
        <w:rPr>
          <w:color w:val="000000"/>
          <w:sz w:val="20"/>
          <w:szCs w:val="20"/>
          <w:lang w:val="en-US" w:eastAsia="en-US"/>
        </w:rPr>
        <w:t xml:space="preserve"> and released 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ollutants other than sulfur dioxide and nitrogen oxides the Department shall not approve the trading of emissions unless the source demonstrates the capability of quantifying emissions and verifying that emissions do not exceed permitted allowable emissions for each unit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accept inventory balance, as described in paragraph 62-213.205(1)(e), F.A.C., as a means of quantification of volatile organic compounds if no credit is taken for any incineration that takes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licable procedures to demonstrate compliance with any trading provisions requested and with applicable requirements for each mode of operation. As a minimum, the source shall maintain source logs or records to verify the periods of operation within each mode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ource shall provide written notice to the Department and EPA at least thirty days before implementation of each mode of operation. The notice shall identify the mode of operation, and the date upon which the change will occu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31, 403.061, 403.087, 403.0872 FS. History–New 11-28-93, Amended 4-17-94, Formerly 17-213.415, Amended 11-23-94, 3-13-96, 4-16-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9:32:00Z</dcterms:created>
  <dc:creator>FLRules_Word</dc:creator>
  <dc:description/>
  <cp:keywords/>
  <dc:language>en-US</dc:language>
  <cp:lastModifiedBy>FLRules_Word</cp:lastModifiedBy>
  <dcterms:modified xsi:type="dcterms:W3CDTF">2022-12-14T19:32:00Z</dcterms:modified>
  <cp:revision>1</cp:revision>
  <dc:subject/>
  <dc:title>62-213</dc:title>
</cp:coreProperties>
</file>