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Child Welf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Reply/Response Opening: August 12, 2019, 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 1(888)585-9008, Room Number: 810 716 5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The DCF Request for Proposal (RFP) #052019DB1 Children Abuse and Prevention Treatment Act (CAPTA) – Home Visitation for Substance-Affected Infants and their Families. The RFP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ly/Respons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pen Rep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Review mandatory documents for each repl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Other agenda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Manager at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Manag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Manag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4:00Z</dcterms:created>
  <dc:creator>Kerce, Whitley L.</dc:creator>
  <dc:description/>
  <cp:keywords/>
  <dc:language>en-US</dc:language>
  <cp:lastModifiedBy>Kerce, Whitley L.</cp:lastModifiedBy>
  <dcterms:modified xsi:type="dcterms:W3CDTF">2019-07-22T14:44:00Z</dcterms:modified>
  <cp:revision>2</cp:revision>
  <dc:subject/>
  <dc:title/>
</cp:coreProperties>
</file>