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ral Florida Regional Planning Council (CFRP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4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reerSource Heartland office, 5901 US Hwy 27 South, Suite 1, Sebring, 3387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 of the Central Florida Regional Planning Council Board, and/or its Executive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ryn Hall at 1(863)534-7130 ext. 129 or khall@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athryn Hall at 1(863)534-7130 ext. 129 or khall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3:04:00Z</dcterms:created>
  <dc:creator>Kerce, Whitley L.</dc:creator>
  <dc:description/>
  <cp:keywords/>
  <dc:language>en-US</dc:language>
  <cp:lastModifiedBy>Kerce, Whitley L.</cp:lastModifiedBy>
  <dcterms:modified xsi:type="dcterms:W3CDTF">2019-07-26T13:04:00Z</dcterms:modified>
  <cp:revision>2</cp:revision>
  <dc:subject/>
  <dc:title/>
</cp:coreProperties>
</file>