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iberty County Clerk of Cou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UBLIC NOTIC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NOTIC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berty County Board of County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BERTY COUNTY PUBLIC NOTICE Request for Letters of Interest # 19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 for Letters of Interest for Alternative Proposals for Permitting, Construction, Operation and Maintenance of a Municipal Solid Waste Landfill and Other Waste Management Fac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NOTICE: Liberty County is providing a Notice of Receipt of an Unsolicited Proposal for the Permitting, Construction, Operation and Maintenance of a Municipal Solid Waste Landfill and Other Waste Management Facilities partially on County-Owned Land and proximate to the County’s former landfill facilities and current waste transfer station and recycling center located in Liberty Coun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eipt of proposals: until 2:00 p.m. on August 1, 2019. Parties interested in responding may contact Kathleen Brown, Clerk of Court and Comptroller, to request a Request for Letters of Interest pack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05:00Z</dcterms:created>
  <dc:creator>Kerce, Whitley L.</dc:creator>
  <dc:description/>
  <cp:keywords/>
  <dc:language>en-US</dc:language>
  <cp:lastModifiedBy>Kerce, Whitley L.</cp:lastModifiedBy>
  <dcterms:modified xsi:type="dcterms:W3CDTF">2019-07-22T15:05:00Z</dcterms:modified>
  <cp:revision>2</cp:revision>
  <dc:subject/>
  <dc:title/>
</cp:coreProperties>
</file>