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3.420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ty to Apply. For each Title V source, the owner or operator shall submit a timely and complete permit application in compliance with the requirements of this section and subsections 62-4.050(1) through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ly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facilities that are Title V sources on or before October 25, 1995, and that have commenced operation on or before that date, a timely initial application under this chapter is one that is submit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id Rain Sources will submit applications for the entire source by June 15,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urces with one or more emissions units subject to subsections 62-204.800(9) or (10), F.A.C., will submit applications for the entire sourc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ptember 1, 1996, if the facility is a Title V source solely because it is included in paragraph (f) of the definition of “Major Source of Air Pollution,”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June 15, 1996,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other sources subject to the permitting requirements of this chapter will submit applications by June 15,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acility that commences operation as a Title V source after October 25, 1995, or that otherwise becomes subject to the permitting requirements of Chapter 62-213, F.A.C., after October 25, 1995, must file an application for an operation permit under this chapter at least ninety days before expiration of the source’s air construction permit, but no later than 180 days after commencing operation, unless a different application due date is provided at Rule 62-204.800, F.A.C., or an earlier date is provided in the air construction permit. A source that has applied for an Electrical Power Plant Siting Certification prior to October 26, 1995, but has not been issued the certification as of that date, or a source that has been issued an Electrical Power Plant Siting Certification prior to October 26, 1995, but has not commenced operation by that date, shall file an application for an operation permit under this chapter 180 days after commencing operation. Sources subject to the FEPPSA that apply for Electrical Power Plant Siting Certification subsequent to October 25, 1995, may, at their option, apply for a permit under the provisions of this chapter at the same time the Florida Power Plant Siting Certification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permit renewal, a timely application is one that is submitted in accordance with Rule 62-4.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itle V source which contains an emissions unit that commences operation or is modified after October 25, 1995, shall submit an application for a permit revision at least ninety days prior to expiration of the unit’s air construction permit, but no later than 180 days after the emissions unit commences operation or commences operation as modified. Any source that contains an emissions unit that has not commenced operation or which has not demonstrated initial compliance with all applicable requirements by the time that the source submits its application for a Title V permit, permit revision, or permit renewal may include such emissions unit in the application, provided the source submits a compliance schedule and methodology, in accordance with paragraph 62-213.420(3)(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pplicant for a Title V permit, permit revision or permit renewal must submit an application on DEP form number 62-210.900(1), which must include all the information specified by subsection 62-213.420(3), F.A.C., except that an application for permit revision must contain only that information related to the proposed change(s) from the currently effective Title V permit and any other requirements that become applicable at the time of application. The applicant shall include information concerning fugitive emissions and stack emissions in the application. Each application for permit, permit revision or permit renewal shall be certified by a responsible official in accordance with subsection 62-213.4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ose applicants submitting initial permit applications pursuant to subparagraph 62-213.420(1)(a)1., F.A.C., a complete application shall be an application that substantially addresses all the information required by the application form number 62-210.900(1), and such applications shall be deemed complete within sixty days of receipt of a signed and certified application unless the Department notifies the applicant of incompleteness within that time. For all other applicants, the applications shall be deemed complete sixty days after receipt, unless the Department, within sixty days after receipt of a signed application for permit, permit revision or permit renewal, requests additional documentation or information needed to process the application. An applicant making timely and complete application for permit, or timely application for permit renewal as described by subsection 62-4.090(1), F.A.C., shall continue to operate the source under the authority and provisions of any existing valid permit or Florida Electrical Power Plant Siting Certification, and in accordance with applicable requirements of the Acid Rain Program, until the conclusion of proceedings associated with its permit application or until the new permit becomes effective, whichever is later, provided the applicant complies with all the provisions of subparagraphs 62-213.420(1)(b)3. and 4., F.A.C. Failure of the Department to request additional information within sixty days of receipt of a properly signed application shall not impair the Department’s ability to request additional information pursuant to subparagraphs 62-213.420(1)(b)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ose permit applications submitted pursuant to the provisions of subparagraph 62-213.420(1)(a)1., F.A.C., the Department shall notify the applicant if the Department becomes aware at any time during processing of the application that the application contains incorrect or incomplete information. The applicant shall submit the corrected or supplementary information to the Department within ninety days unless the applicant has requested and been granted additional time to submit the information. Failure of an applicant to submit corrected or supplementary information requested by the Department within ninety days or such additional time as requested and granted shall render the application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ll applications other than those addressed at subparagraph 62-213.420(1)(b)3., F.A.C., should the Department become aware, during processing of any application that the application contains incorrect information, or should the Department become aware, as a result of comment from an affected State, an approved local air program, EPA, or the public that additional information is needed to evaluate the application, the Department shall notify the applicant within 30 days. When an applicant becomes aware that an application contains incorrect or incomplete information, the applicant shall submit the corrected or supplementary information to the Department. If the Department notifies an applicant that corrected or supplementary information is necessary to process the permit, and requests a response, the applicant shall provide the information to the Department within ninety days of the Department request unless the applicant has requested and been granted additional time to submit the information or, the applicant shall, within ninety days, submit a written request that the Department process the application without the information. Failure of an applicant to submit corrected or supplementary information requested by the Department within ninety days, or such additional time as requested and granted, or to demand in writing within ninety days that the application be processed without the information shall render the application incomplete. Nothing in this section shall limit any other remedies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Department requests for additional information shall conform to the requirements of subsections 62-4.055(2), (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grant requests for additional time to submit supplemental or corrected inform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ource requesting additional time must make a written request prior to the due date for receipt of the information and must specify the number of additional day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grant up to sixty additional days to any source operating in compliance with the terms and conditions of the source’s existing valid permit without the need to show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grant additional time beyond sixty days or to sources not operating in compliance with existing valid permits only after the source demonstrates good cause. Good cause shall mean any unforeseen situation outside the control of the source such as labor strikes, acts of war, extraordinary or sudden and unexpected acts of nature or accidents beyond the control of the source. If the Department has required, in the request for additional or corrected information, that the source undertake specific testing or investigation, good cause shall also include the requirement to complete any required tests or investigation that cannot be completed within 150 days, so long as the source specifies the expected date of completion in its demonstration of good cause and so long as the estimated time requested is for the work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fidential Information. Whenever an applicant submits information under a claim of confidentiality pursuant to Section 403.111, F.S., the applicant shall also submit a copy of all such information and claim directly to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 Application Form and Required Information. Applications shall be submitted under this chapter on forms provided by the Department and adopted by reference in subsection 62-210.900(1), F.A.C. The information as described in subsection 62-210.900(1), F.A.C., shall be included for the Title V source and each emissions unit. An application must include information sufficient to determine all applicable requirements for the Title V source and each emissions unit and to evaluate a fee amount pursuant to Rule 62-213.205, F.A.C. The application shall specifically include the following information, as detailed in the application form number 62-210.900(1); provided, however, that the information required by paragraphs (g) through (m), below, shall not be required for any emissions unit which is not subject to any unit-specific applicable requirements, except as needed to determine that no applicable requirement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cription of source’s processes an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as set forth in this subsection and in the application form number 62-210.900(1), on the emissions of all regulated pollutants which the applicant knows or has reason to believe are being emitted from a source in amounts as set forth in subparagraphs 62-213.420(3)(c)1. through 6., F.A.C. The applicant shall report pollutants for each emissions unit and for source-wide emissions such as fugitive emissions. When pollutants must be quantified, for those pollutants for which no standard test method or published emissions factor is available to the applicant, the applicant shall estimate the emissions and include the basis for the estimate with the emissions information. For purposes of this subsection, regulated pollutant means any pollutant to which an emissions limitation applies in accordance with subparagraph 62-213.420(3)(c)2., F.A.C.; any hazardous air pollutant; and any other regulated air pollutant as specified in Rule 62-210.200, F.A.C., except any pollutant that is regulated solely under 42 U.S.C. s.7412(r). Except as provided in Chapter 62-297, F.A.C., for submittal of compliance test data, nothing in this section shall be construed to require testing of actual emissions for determining estimated or potential emissions for a permit application. All applicants shall report regulated pollutants as set forth in subparagraphs 62-213.420(3)(c)1. through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Title V source shall identify each regulated pollutant which the applicant knows or has reason to believe the facility emits or has the potential to emit in a major amount. Major source threshold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 tons per year for carbon monoxide, nitrogen oxides, particulate matter, sulfur dioxide, and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 tons per year for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 tons per year for any hazardous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25 tons per year for total hazardous air pollut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100 tons per year for any other regulate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Title V sources which are subject to a numerical emissions limitation under any applicable requirement, or for which a numerical emissions limitation is included in the source’s most recent operation permit, shall report and quantify, for each emissions unit subject to the emissions limitation, all emissions of any pollutant to which the limitation applies. The provisions of this rule, subparagraph 62-213.420(3)(c)2., F.A.C., shall not apply to the reporting of radionuclides emissions or asbestos emissions resulting from asbestos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Title V source that emits or has the potential to emit any pollutant described in paragraphs (a) and (c) of the definition of regulated air pollutant in Rule 62-210.200, F.A.C., shall identify, for each emissions unit, each such pollutant which the applicant knows or has reason to believe would be emitted in an amount equal to or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5.0 tons per year for carbon monoxide, nitrogen oxides, particulate matter, sulfur dioxide, and volatile organic compo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00 pounds per year for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Title V source that emits or has the potential to emit any hazardous air pollutant or total hazardous air pollutants in a major amount as set forth in subparagraph 62-213.420(3)(c)1., F.A.C., or in an amount that would be a major amount but for a limitation on emissions being requested for the first time by the applicant, shall identity, for each emissions unit, each such pollutant which the applicant knows or has reason to believe would be emitted in an amount equal to or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0 pounds per year for each individual hazardous air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500 pound per year for total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V sources which are also subject to the Federal Acid Rain Program shall report all emissions of sulfur dioxide and nitrogen oxides from any affected acid rain unit in accordance with this subsection or the reporting requirements of the Federal Acid Rain Program, whichever are more strin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Title V source that emits or has the potential to emit ammonia in an amount greater than 250 tons per year shall identify each emissions unit that emits or has the potential to emit ammonia in an amount equal to or greater than 12.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ss and opera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rol equip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requested by the Department, information concerning operations and methodology for the development of periodic monitoring in accordance with subsection 62-213.440(4), F.A.C. For applications submitted in accordance with subparagraph 62-213.420(1)(a)2., F.A.C., such request must be made within 60 days of the date the application was submitted, except as required by subparagraph 62-213.420(1)(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dentification of all applicable requirements and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imitations on source operations affecting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posed alternate method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mplianc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mpliance schedule and methodolog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and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 list of emissions units or activities for which a determination of insignificance is requested pursuant to subsection 62-213.430(6), F.A.C., because of size or production rate and any information needed to demonstrate that the units or activities qualify as insignificant under the provisions of subsection 62-213.43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by Responsible Official. In addition to the professional engineering certification required for applications by subsection 62-4.050(3), F.A.C., any application form, report, compliance statement, compliance plan and compliance schedule submitted pursuant to this chapter shall contain a certification signed by a responsible official that, based on information and belief formed after reasonable inquiry, the statements and information in the document are true, accurate, and complete. Any responsible official who fails to submit any required information or who has submitted incorrect information shall, upon becoming aware of such failure or incorrect submittal, promptly submit such supplementary information or correc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cid Rain Part. For those facilities subject to the Federal Acid Rain Program, any applicant that wishes separate processing of the Acid Rain Part of a Title V permit shall request this by application. In such case, the Department shall process separate permit parts for the Acid Rain Part and for the remaining Title V requirements, provided that the expiration dates of both permit parts coincide for the duration of operation of the facility. The Department shall adjust the expiration date of the permit parts to assure that the dates coincide, but in no case shall either permit part duration exceed five years, per the provisions of paragraph 62-213.440(1)(a), F.A.C. There shall be only one Acid Rain Part for each facility. Each such permit part shall be processed as a Title V permit for purposes and requirements of this chapter.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FS. Law Implemented 403.061, 403.0872 FS. History–New 11-28-93, Amended 4-17-94, Formerly 17-213.420, Amended 11-23-94, 4-2-95, 10-11-95, 3-13-96, 3-20-96, 6-25-96, 10-7-96, 11-13-97, 2-11-99, 7-15-99, 1-3-01, 4-16-01, 6-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13 OPERATION PERMITS FOR MAJOR SOURCES OF AIR POLLUTION</dc:title>
</cp:coreProperties>
</file>