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inance Committee Meeting, Monday, August 19, 2019, 10:00 a.m. – 1:00 a.m.; Executive Committee Meeting, Thursday, August 22, 2019, 3:30 p.m. – 4:30 p.m.; SPIL Evaluation Committee Meeting, Tuesday, August 27, 2019, 1:30 p.m. –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88)585-9008 Code: 605-155-637, 1882 Capital Circle NE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28:00Z</dcterms:created>
  <dc:creator>Kerce, Whitley L.</dc:creator>
  <dc:description/>
  <cp:keywords/>
  <dc:language>en-US</dc:language>
  <cp:lastModifiedBy>Kerce, Whitley L.</cp:lastModifiedBy>
  <dcterms:modified xsi:type="dcterms:W3CDTF">2019-07-22T15:28:00Z</dcterms:modified>
  <cp:revision>2</cp:revision>
  <dc:subject/>
  <dc:title/>
</cp:coreProperties>
</file>