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July 31, 2019, 9:00 a.m. – 10:00 a.m., Small and Medium sized MPOs; 10:00 a.m. – 12:00 Noon Large MP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 Office, 250 South Orange Ave.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9am: Roundtable discussion of staffing issues of MPOs and opportunities to share staff resour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am: Roundtable discussion of the current state of premium transit service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gitte Messina (850)414-4037 or brigitte.messina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(850)414-4037 or brigitte.messina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gitte Messina (850)414-4037 or brigitte.messina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9:00Z</dcterms:created>
  <dc:creator>Kerce, Whitley L.</dc:creator>
  <dc:description/>
  <cp:keywords/>
  <dc:language>en-US</dc:language>
  <cp:lastModifiedBy>Kerce, Whitley L.</cp:lastModifiedBy>
  <dcterms:modified xsi:type="dcterms:W3CDTF">2019-07-22T15:39:00Z</dcterms:modified>
  <cp:revision>2</cp:revision>
  <dc:subject/>
  <dc:title/>
</cp:coreProperties>
</file>