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19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ission Chambers, City Hall, 10005 Gulf Drive, Anna Maria, Florida, 342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Informational meeting about the Florida Certified Local Government Progra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McDonald at (850)245-6365 or Megan.McDonald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gan McDonal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McDonald at (850)245-6365 or Megan.McDonal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3:00Z</dcterms:created>
  <dc:creator>Kerce, Whitley L.</dc:creator>
  <dc:description/>
  <cp:keywords/>
  <dc:language>en-US</dc:language>
  <cp:lastModifiedBy>Kerce, Whitley L.</cp:lastModifiedBy>
  <dcterms:modified xsi:type="dcterms:W3CDTF">2019-07-24T18:23:00Z</dcterms:modified>
  <cp:revision>2</cp:revision>
  <dc:subject/>
  <dc:title/>
</cp:coreProperties>
</file>