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lorida Commission on Human Relations</w:t>
      </w:r>
    </w:p>
    <w:p>
      <w:pPr>
        <w:pStyle w:val="Normal"/>
        <w:spacing w:lineRule="auto" w:line="264"/>
        <w:jc w:val="both"/>
        <w:rPr/>
      </w:pPr>
      <w:r>
        <w:rPr>
          <w:bCs/>
          <w:sz w:val="20"/>
          <w:szCs w:val="20"/>
        </w:rPr>
        <w:t>The Florida Commission on Human Relations announces that during the public meeting that is being held on Monday, July 29, 2019, 3:00 p.m. There will also be a private, attorney-client session during which settlement negotiations or strategy related to litigation expenditures will be discussed. The following people are expected to attend the attorney-client session: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ony Jenkins, Commission Chairman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tanya Peterson, Commission Vice Chairman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l McCambry, Commissioner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nna Elam, Commissioner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ay Pichard, Commissioner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becca Steele, Commissioner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ilbert Singer, Commissioner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io Garza, Commissioner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ichelle Wilson, Executive Director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yanne Costilla, General Counsel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isa Fountain, Esquire</w:t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ourt Repor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29:00Z</dcterms:created>
  <dc:creator>Kerce, Whitley L.</dc:creator>
  <dc:description/>
  <cp:keywords/>
  <dc:language>en-US</dc:language>
  <cp:lastModifiedBy>Kerce, Whitley L.</cp:lastModifiedBy>
  <dcterms:modified xsi:type="dcterms:W3CDTF">2019-07-22T19:29:00Z</dcterms:modified>
  <cp:revision>2</cp:revision>
  <dc:subject/>
  <dc:title/>
</cp:coreProperties>
</file>