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Law Enforcemen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31,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C Hotel Tampa Airport, 4020 West Boy Scout Boulevard, Tampa, FL 33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omestic Security Oversight Council will conduct a quarterly meeting to provide direction and recommendations with respect to terrorism prevention, preparation, protection, mitigation, and response and recovery initiatives by state and local agencies. At 9:00 a.m. ET, the full council will hold an “open” meeting. All Council members and interested personnel may attend the meeting. At the conclusion of the full meeting, the Domestic Security Oversight Council will hold its “closed” meeting to address prioritized funding requests and intelligence upd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unny Newman, Office of Policy Development and Planning, Florida Department of Law Enforcement, Government Analyst II, P.O. Box 1489, Tallahassee, FL 32302, Work: (850)410-8435; sunnynewman@fdle.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850)410-8435, (voice) or (850)656-9597, (TDD).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s. Sunny Newman at (850)410-84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43:00Z</dcterms:created>
  <dc:creator>Kerce, Whitley L.</dc:creator>
  <dc:description/>
  <cp:keywords/>
  <dc:language>en-US</dc:language>
  <cp:lastModifiedBy>Kerce, Whitley L.</cp:lastModifiedBy>
  <dcterms:modified xsi:type="dcterms:W3CDTF">2019-07-23T13:43:00Z</dcterms:modified>
  <cp:revision>2</cp:revision>
  <dc:subject/>
  <dc:title/>
</cp:coreProperties>
</file>