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0, 2019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- 605-475-6700 (Access Code 724-1947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ll to discuss agency issues to includ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venport Police Departmen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ytona Beach Police Departmen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mond Beach Police Departmen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oward County Sheriff's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Accreditation Office at (850)410-7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Accreditation Office at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57:00Z</dcterms:created>
  <dc:creator>Kerce, Whitley L.</dc:creator>
  <dc:description/>
  <cp:keywords/>
  <dc:language>en-US</dc:language>
  <cp:lastModifiedBy>Kerce, Whitley L.</cp:lastModifiedBy>
  <dcterms:modified xsi:type="dcterms:W3CDTF">2019-07-23T13:57:00Z</dcterms:modified>
  <cp:revision>2</cp:revision>
  <dc:subject/>
  <dc:title/>
</cp:coreProperties>
</file>