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15, 2019 the Division of Hotels and Restaurants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Promenade Level North HPOC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37 on July 16, 2019. The Order for this Petition was signed and approved on July 22,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Stand #1108 (NOS3911272) must be maintained in a clean and sanitary manner. This area must also be available to Promenade Level North HPOC during all hours of operation. If the ownership of Stand #1108 (Tampa Sportservice Inc) or Promenade Level North HPOC (Tampa Sportservice Inc)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9:00Z</dcterms:created>
  <dc:creator>Kerce, Whitley L.</dc:creator>
  <dc:description/>
  <cp:keywords/>
  <dc:language>en-US</dc:language>
  <cp:lastModifiedBy>Kerce, Whitley L.</cp:lastModifiedBy>
  <dcterms:modified xsi:type="dcterms:W3CDTF">2019-07-23T13:09:00Z</dcterms:modified>
  <cp:revision>2</cp:revision>
  <dc:subject/>
  <dc:title/>
</cp:coreProperties>
</file>