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July 15, 2019 the Division of Hotels and Restaurants received a Petition for an Emergency Variance for paragraph 61C-1.004(1)(a), Florida Administrative Code, Paragraph 5-202.11(A), 2009 FDA Food Code, Paragraph 4-301.12(A), 2009 FDA Food Code, subsection 61C-4.010(5), Florida Administrative Code, Subparagraph 3-305.11(A)(2), 2009 FDA Food Code, and subsection 61C-4.010(1), Florida Administrative Code from Tampa Sportservice Inc. Promenade Level South HPOC located in Tampa.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137 on July 16, 2019. The Order for this Petition was signed and approved on July 22,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 are provided with hot and cold running water under pressure, soap, an approved hand drying device and a handwashing sign. The dishwashing, food preparation and food storage areas within Stand #1123 (NOS3911275) must be maintained in a clean and sanitary manner. This area must also be available to Promenade Level South HPOC during all hours of operation. If the ownership of Stand #1123 (Tampa Sportservice Inc) or Promenade Level South HPOC (Tampa Sportservice Inc) changes, a signed agreement between the establishments for the use of the shared facilities must be provided to the division immediate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3:13:00Z</dcterms:created>
  <dc:creator>Kerce, Whitley L.</dc:creator>
  <dc:description/>
  <cp:keywords/>
  <dc:language>en-US</dc:language>
  <cp:lastModifiedBy>Kerce, Whitley L.</cp:lastModifiedBy>
  <dcterms:modified xsi:type="dcterms:W3CDTF">2019-07-23T13:16:00Z</dcterms:modified>
  <cp:revision>1</cp:revision>
  <dc:subject/>
  <dc:title/>
</cp:coreProperties>
</file>