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4, 2019, 9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27608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Dial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Enter room number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927608349@67.217.95.2 or 67.217.95.2##927608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927608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 Find Stakeholder Workgroup will meet to discuss the outcomes of activities related to Goal 1 of the Early Steps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aitove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1:00Z</dcterms:created>
  <dc:creator>Kerce, Whitley L.</dc:creator>
  <dc:description/>
  <cp:keywords/>
  <dc:language>en-US</dc:language>
  <cp:lastModifiedBy>Kerce, Whitley L.</cp:lastModifiedBy>
  <dcterms:modified xsi:type="dcterms:W3CDTF">2019-07-23T13:51:00Z</dcterms:modified>
  <cp:revision>2</cp:revision>
  <dc:subject/>
  <dc:title/>
</cp:coreProperties>
</file>