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LMART, INC.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EPARTMENT OF BUSINESS AND PROFESSIONAL REGULATION, DIVISION OF ALCOHOLIC BEVERAGES AND TOBACCO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19-3680RP; RULE NO.: 61A-3.055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05:00Z</dcterms:created>
  <dc:creator>Reddick, Ernest L.</dc:creator>
  <dc:description/>
  <cp:keywords/>
  <dc:language>en-US</dc:language>
  <cp:lastModifiedBy>Reddick, Ernest L.</cp:lastModifiedBy>
  <dcterms:modified xsi:type="dcterms:W3CDTF">2019-07-23T13:07:00Z</dcterms:modified>
  <cp:revision>1</cp:revision>
  <dc:subject/>
  <dc:title/>
</cp:coreProperties>
</file>