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ASSOCIATION OF COSMETOLOGY AND TECHNICAL SCHOOL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MENT OF BUSINESS AND PROFESSIONAL REGULATION, DIVISION OF PROFESSIONS, BARBERS' BOARD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3722RP; RULE NO.: 61G3-16.00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3:00Z</dcterms:created>
  <dc:creator>Reddick, Ernest L.</dc:creator>
  <dc:description/>
  <cp:keywords/>
  <dc:language>en-US</dc:language>
  <cp:lastModifiedBy>Reddick, Ernest L.</cp:lastModifiedBy>
  <dcterms:modified xsi:type="dcterms:W3CDTF">2019-07-23T13:15:00Z</dcterms:modified>
  <cp:revision>1</cp:revision>
  <dc:subject/>
  <dc:title/>
</cp:coreProperties>
</file>