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August 6, 2019,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ampton Inn &amp; Suites Lakeland South- Polk Parkway 3630 Lakeland Village Blvd, Lakeland, FL 33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is considering amendments to the captive wildlife regulations regarding elephant rides. The meeting is to provide the public an opportunity to provide feedback on potential modifications to the current elephant ride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ajor Rob Beaton, 620 S. Meridian St., Tallahassee, FL 32399-1600, (850)488-6253, email: Rob.Beaton@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or more information, you may contact: Major Rob Beaton, 620 S. Meridian St., Tallahassee, FL 32399-1600, (850)488-6253, email: Rob.Bea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13:00Z</dcterms:created>
  <dc:creator>Kerce, Whitley L.</dc:creator>
  <dc:description/>
  <cp:keywords/>
  <dc:language>en-US</dc:language>
  <cp:lastModifiedBy>Kerce, Whitley L.</cp:lastModifiedBy>
  <dcterms:modified xsi:type="dcterms:W3CDTF">2019-07-23T15:13:00Z</dcterms:modified>
  <cp:revision>2</cp:revision>
  <dc:subject/>
  <dc:title/>
</cp:coreProperties>
</file>