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E-8.221</w:t>
        </w:r>
      </w:hyperlink>
      <w:r>
        <w:rPr>
          <w:rFonts w:eastAsia="Times New Roman"/>
          <w:szCs w:val="20"/>
        </w:rPr>
        <w:tab/>
        <w:t>Minimum Flows and Levels (MFLs): Surface Wa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e public hearing previously noticed for August 8, 2019 is cancelled and rescheduled to October 10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Water Management District, Governing Board Auditorium, 3301 Gun Club Road, West Palm Beach, FL 3340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istrict will present the results of any additional analyses/evaluations based on the workshops held on May 31, 209 and June 20, 2019, and adopt a Caloosahatchee River MFL as well as exceedance and violation criteri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sie Byrd, rbyrd@sfwmd.gov, (561)682-6805, or at https://www.sfwmd.gov/news-events/meetings, seven days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's Office at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on Medellin at dmedelli@sfwmd.gov or (561)682-63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8.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46:00Z</dcterms:created>
  <dc:creator>Brown, Cari L.</dc:creator>
  <dc:description/>
  <cp:keywords/>
  <dc:language>en-US</dc:language>
  <cp:lastModifiedBy>Brown, Cari L.</cp:lastModifiedBy>
  <dcterms:modified xsi:type="dcterms:W3CDTF">2019-07-26T17:47:00Z</dcterms:modified>
  <cp:revision>1</cp:revision>
  <dc:subject/>
  <dc:title/>
</cp:coreProperties>
</file>