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I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TE AND TIME: Thursday, July 25, 2019, 11:0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PLACE: Conference Call-In Number: 1(888)585-9008, Conference Room/Access Code: 93068512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ENERAL SUBJECT MATTER TO BE CONSIDERED: Medical College Curriculum Development and Implementation for Florida’s State Opioid Response, RFP072319DSET1, Solicitation Conference Call (Not Mandatory). Interested parties are encouraged to participat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agenda may be obtained by contacting: Tarha.selvidge.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0:00Z</dcterms:created>
  <dc:creator>Kerce, Whitley L.</dc:creator>
  <dc:description/>
  <cp:keywords/>
  <dc:language>en-US</dc:language>
  <cp:lastModifiedBy>Kerce, Whitley L.</cp:lastModifiedBy>
  <dcterms:modified xsi:type="dcterms:W3CDTF">2019-07-23T16:30:00Z</dcterms:modified>
  <cp:revision>2</cp:revision>
  <dc:subject/>
  <dc:title/>
</cp:coreProperties>
</file>