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14.300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ffective January 2, 1995, owners and operators of a Title V source that contains an Acid Rain unit shall operate the source and each Acid Rain unit in compliance with Chapter 62-213, F.A.C., and shall comply with the applicable requirement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87, 403.0872 FS. Law Implemented 403.031, 403.061, 403.0872 FS. History–New 1-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0:00Z</dcterms:created>
  <dc:creator>Feng Xiao</dc:creator>
  <dc:description/>
  <cp:keywords/>
  <dc:language>en-US</dc:language>
  <cp:lastModifiedBy>Feng Xiao</cp:lastModifiedBy>
  <dcterms:modified xsi:type="dcterms:W3CDTF">2006-09-26T00:40:00Z</dcterms:modified>
  <cp:revision>2</cp:revision>
  <dc:subject/>
  <dc:title>CHAPTER 62-214 REQUIREMENTS FOR SOURCES SUBJECT TO THE FEDERAL </dc:title>
</cp:coreProperties>
</file>