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Licens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ivate Investigation, Recovery and Security Advisory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September 13, 2019, 9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Hyatt Regency Grand Cypress, Lakeside Conference Center, One Grand Cypress Blvd., Orlando, FL 32836 Phone: (407)239-123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quarterly meeting of the Council pursuant to the requirement of subsection 493.6104(4), Florida Statutes. The Council will conduct a general business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tefannie.Corbett@FreshFromFlorida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tefannie Corbett, Division of Licensing, P.O. Box 5647, Tallahassee, Florida 32314, Phone: (850)245-5443, Email: Stefannie.Corbett@FreshFrom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Stefannie.Corbett@FreshFrom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75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9:10:00Z</dcterms:created>
  <dc:creator>Kerce, Whitley L.</dc:creator>
  <dc:description/>
  <cp:keywords/>
  <dc:language>en-US</dc:language>
  <cp:lastModifiedBy>Kerce, Whitley L.</cp:lastModifiedBy>
  <dcterms:modified xsi:type="dcterms:W3CDTF">2019-07-23T19:10:00Z</dcterms:modified>
  <cp:revision>2</cp:revision>
  <dc:subject/>
  <dc:title/>
</cp:coreProperties>
</file>