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14.330 Acid Rain Compliance Plan and Compliance O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signated representative shall submit to the Department a complete Acid Rain compliance plan for each Acid Rain unit included in an Acid Rain Part applic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sulfur dioxide emissions, a certification that, the designated representative will hold allowances, as defined at 40 C.F.R. 72.2, adopted and incorporated by reference at Rule 62-204.800, F.A.C., as of the allowance transfer deadline, as defined at 40 C.F.R. 72.2, not less than the total annual emissions of sulfur dioxide from the unit for the previous calendar year and shall comply with the unit’s elected compliance options, if any. Such requirement shall become effective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January 1, 2000, for an Acid Rain unit that is an existing unit pursuant to 40 C.F.R. 72.6(2),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ater of January 1, 2000, or the deadline for monitor certification pursuant to 40 C.F.R. Part 75, adopted and incorporated by reference at Rule 62-204.800, F.A.C., for an Acid Rain unit that is a new unit as defined at 40 C.F.R. 72.6(3),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nitrogen oxides emissions, a certification that the unit will comply with any applicable limitation established by the EPA pursuant to 40 C.F.R. Part 76.5, 76.6, or 76.7, adopted and incorporated by reference at Rule 62-204.800, F.A.C., or will elect and comply with one or more Acid Rain compliance options in accordance with the provisions of 40 C.F.R. Part 76.10 and 76.11,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signated representative of an Acid Rain source may include in the Acid Rain compliance plan compliance options using repowering extensions if the Acid Rain source and the designated representative meet the criteria of this subsection, including source limitation, timing and certif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ignated representative may apply for repowering extensions as compliance options only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existing Acid Rain unit that is a coal-fired unit and that had a 1985 actual sulfur dioxide emissions rate equal to or greater than 1.2 pounds per million British thermal units (mmBt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oil, gas-fired or combination oil and gas-fired unit that the designated representative certifies as having been awarded clean-coal-technology-demonstration Department of Energy funding as of January 1,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new unit that is also a utility unit and that will replace an existing Acid Rain unit meeting the criteria of subparagraph 62-214.330(2)(a)1., F.A.C., at a different site, provided the new unit and the existing Acid Rain unit have the same designated representative and provided that the new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an oil or gas-fired unit that the designated representative certifies as having been awarded clean-coal-technology-demonstration Department of Energy funding as of January 1,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ses one of the following clean coal technolo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mospheric or pressurized fluidized bed combu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egrated gasification combined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gnetohydrodynam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rect and indirect coal-fired turb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tegrated gasification fuel cel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 certified by the designated representative as having received EPA approval as qualifying repowering technology pursuant to 40 C.F.R. 72.2,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powering extension does not exempt the owner or operator of any unit governed by the Acid Rain compliance plan from the requirement to comply with such unit’s Acid Rain emissions limitations for sulfur di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signated representative of any unit meeting the criteria of subparagraph 62-214.330(2)(a)1., F.A.C., who is proposing a repowering extension shall certify in accordance with Rule 62-214.350, F.A.C.,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t will be repowered with an EPA-approved repowering technology to comply with the unit’s Acid Rain emissions limitations for sulfur dioxid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t will be replaced by a unit meeting the criteria of subparagraph 62-214.330(2)(a)3., F.A.C., and that the existing unit will be permanently retired from service on or before the date on which the new utility unit commences commercial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apply for a repowering extension, the designated representativ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mit a complete repowering extension plan as described at paragraph 62-214.330(2)(e), F.A.C., to the Department, by January 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mit a petition for approval of repowering technology to EPA in accordance with 40 C.F.R. 72.44(d), adopted and incorporated by reference at Rule 62-204.800, F.A.C., before June 1, 1997, and provide a copy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repowering extension plan is submitted to the Department as a conditional compliance option, submit a notice to activate the plan in accordance with Rule 62-214.430, F.A.C., to the Department by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omplete repowering extension pla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dentification of the existing unit governed by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isting unit’s SIP sulfur dioxide emissions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est estimate of the existing unit’s calendar year 1995 sulfur dioxide emissions rate based on results of the compliance demonstrations for the most recent two-year period prior to submitting the plan, provided that the actual calendar year 1995 sulfur dioxide emissions rate is submitted to the Department by January 30,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chedule for construction, installation, and commencement of operation of any repowering technology either approved by EPA or submitted for EPA approval pursuant to 40 C.F.R. 72.44(d) with dates for the following milest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ion of design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 plan described at paragraph 62-214.330(2)(c)1., F.A.C., removal of the existing unit from operation, to install the qualified repowering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mencement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letion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art-up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a plan described at subparagraph 62-214.330(2)(c)2., F.A.C., shutdown of the existing unit and commencement of commercial operation of the repowering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a plan described at subparagraph 62-214.330(2)(c)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ication of the new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rtification, in accordance with Rule 62-214.350, F.A.C., that the new unit will replace the existing unit, that the new unit has the same designated representative as the existing unit and that the existing unit will be permanently retired from service on or before the date the new unit commences commercial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statement that the Acid Rain source agrees to act in conformity with the special provisions of 40 C.F.R. 72.44(h),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statement that the designated representative shall comply with the requirements of 40 C.F.R. 72.94,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designated representative shall not include any new unit in more than one repowering exten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repowering extension shall become effective January 1, 2000, and shall terminate on the earlier of December 31, 2003, or on the day preceding the date on which the existing unit will be removed from operation to install the qualifying repowering technology or on which the existing unit will be permanently removed from service for replacement by a new unit with such technology except that the repowering extension shall terminate as provided in 40 C.F.R. 72.44 in the event of failure of any repowering technology specified in a compliance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signated representative may include in the Acid Rain compliance plan a multi-unit compliance option pursuant to the requirements of 40 C.F.R. 76.11, adopted and incorporated by reference at Rule 62-204.800, F.A.C.,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lan for a compliance option that includes units at more than one Acid Rain source shall be complete on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ch plan is signed and certified in accordance with Rule 62-214.350, F.A.C., by the designated representative for each source with an Acid Rain unit governed by such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mplete Title V permit application including an Acid Rain Part application is submitted covering each unit governed by such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signated representative of the source containing the unit or units covered by the Acid Rain Part application certifies that every permitting authority (as defined at 40 C.F.R. 70.2, adopted and incorporated by reference at Rule 62-204.800, F.A.C.) with jurisdiction over any other units included in the multi-unit compliance option has approved the Acid Rain compliance plan with the same modifications or conditions, if any, stated in the proposed Acid Rain Part of the permit or submits a schedule in the form of a Title V compliance plan for providing such certific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87, 403.0872 FS. Law Implemented 403.031, 403.061, 403.0872 FS. History–New 1-3-95, Amended 7-6-95, 12-10-97, 1-3-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0:00Z</dcterms:created>
  <dc:creator>Feng Xiao</dc:creator>
  <dc:description/>
  <cp:keywords/>
  <dc:language>en-US</dc:language>
  <cp:lastModifiedBy>Feng Xiao</cp:lastModifiedBy>
  <dcterms:modified xsi:type="dcterms:W3CDTF">2006-09-26T00:40:00Z</dcterms:modified>
  <cp:revision>2</cp:revision>
  <dc:subject/>
  <dc:title>CHAPTER 62-214 REQUIREMENTS FOR SOURCES SUBJECT TO THE FEDERAL </dc:title>
</cp:coreProperties>
</file>