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Volunteer and Community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lder Affairs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August 15, 2019, 1: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epartment of Elder Affairs Headquarters, Room 301, 4040 Esplanade Way, Tallahassee, FL or by phone: 1(888)585-9008, conference Room number 539 017 75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Subcommittee ADRD 2.2 will meet to address the strategies and objectives adopted by the Steering Committee of the State Health Improvement Plan (SHIP) that relate to Strategy 2.2 of Priority Area 9 of the SHIP.</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ohn McQuillan via phone: (850)414-2120 or Email: Mcquillanj@elderaffairs.or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John McQuillan via phone: (850)414-2120 or Email: Mcquillanj@elderaffairs.org.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John McQuillan via phone: (850)414-2120 or Email: Mcquillanj@elderaffair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5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2:54:00Z</dcterms:created>
  <dc:creator>Kerce, Whitley L.</dc:creator>
  <dc:description/>
  <cp:keywords/>
  <dc:language>en-US</dc:language>
  <cp:lastModifiedBy>Kerce, Whitley L.</cp:lastModifiedBy>
  <dcterms:modified xsi:type="dcterms:W3CDTF">2019-07-24T12:54:00Z</dcterms:modified>
  <cp:revision>2</cp:revision>
  <dc:subject/>
  <dc:title/>
</cp:coreProperties>
</file>