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15, 2019,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lder Affairs Headquarters, Room 301, 4040 Esplanade Way, Tallahassee, FL or by phone: 1(888)585-9008, conference Room number 539 017 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bcommittee ADRD 2.3 will meet to address the strategies and objectives adopted by the Steering Committee of the State Health Improvement Plan (SHIP) that relate to Strategy 2.3 of Priority Area 9 of the 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McQuillan via phone: (850)414-2120 or Email: Mcquillanj@elderaffair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ohn McQuillan via phone: (850)414-2120 or Email: Mcquillanj@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hn McQuillan via phone: (850)414-2120 or Email: Mcquillan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9:00Z</dcterms:created>
  <dc:creator>Kerce, Whitley L.</dc:creator>
  <dc:description/>
  <cp:keywords/>
  <dc:language>en-US</dc:language>
  <cp:lastModifiedBy>Kerce, Whitley L.</cp:lastModifiedBy>
  <dcterms:modified xsi:type="dcterms:W3CDTF">2019-07-24T12:59:00Z</dcterms:modified>
  <cp:revision>2</cp:revision>
  <dc:subject/>
  <dc:title/>
</cp:coreProperties>
</file>