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31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N. Broadway Avenue, Suite 101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their initial meeting to discuss and execute administrative matters including, but not limited to, the election of Officers, review and adoption of a Code of Ethics, Memorandum of Agreement and By-Laws, as well as the appointment of a Technical Working Group. Members will also receive an update on the status of the CRAFT program and f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15:00Z</dcterms:created>
  <dc:creator>Kerce, Whitley L.</dc:creator>
  <dc:description/>
  <cp:keywords/>
  <dc:language>en-US</dc:language>
  <cp:lastModifiedBy>Brown, Cari L.</cp:lastModifiedBy>
  <dcterms:modified xsi:type="dcterms:W3CDTF">2019-07-23T20:15:00Z</dcterms:modified>
  <cp:revision>2</cp:revision>
  <dc:subject/>
  <dc:title/>
</cp:coreProperties>
</file>