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30, 2019, 2:0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vilion on the Lake, 200 South Disston Avenue, Tavares, FL 327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0585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av-Dora Trail Corridor Planning Study from Wooton Park in the City of Tavares to Tremain Street in the City of Mount Dora/Lake County, Florida.</w:t>
      </w:r>
    </w:p>
    <w:p>
      <w:pPr>
        <w:pStyle w:val="Normal"/>
        <w:spacing w:lineRule="auto" w:line="264" w:before="0" w:after="0"/>
        <w:jc w:val="both"/>
        <w:rPr/>
      </w:pPr>
      <w:r>
        <w:rPr>
          <w:rFonts w:eastAsia="Times New Roman" w:cs="Times New Roman" w:ascii="Times New Roman" w:hAnsi="Times New Roman"/>
          <w:sz w:val="20"/>
          <w:szCs w:val="20"/>
        </w:rPr>
        <w:t>The Florida Department of Transportation (FDOT) invites all persons to a project visioning team (PVT) meeting for the Tav-Dora Trail Corridor Planning Study. The PVT is an advisory group (not an independent decision-making board) assisting the FDOT and the consultant team by providing jurisdictional, policy, technical, and administrative guidance throughout the project.</w:t>
      </w:r>
    </w:p>
    <w:p>
      <w:pPr>
        <w:pStyle w:val="Normal"/>
        <w:spacing w:lineRule="auto" w:line="264" w:before="0" w:after="0"/>
        <w:jc w:val="both"/>
        <w:rPr/>
      </w:pPr>
      <w:r>
        <w:rPr>
          <w:rFonts w:eastAsia="Times New Roman" w:cs="Times New Roman" w:ascii="Times New Roman" w:hAnsi="Times New Roman"/>
          <w:sz w:val="20"/>
          <w:szCs w:val="20"/>
        </w:rPr>
        <w:t>The limits of the study are from Wooton Park in the City of Tavares to Tremain Street in the City of Mount Dora, a distance of approximately 6 miles. This study focuses on the evaluation of potential alternative alignments for an off-system multi-use trail. This meeting is being held to review the initial efforts of the study including existing conditions data collection and other el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FDOT District Five Title VI Coordinator Jennifer Smith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Project Ennis Davis, AICP, by phone at (386)943-5422 or by email at ennis.davi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roject Consultant Poorna Bhattacharya, AICP, LEED AP, by phone at (850)321-7284 or by email at poorna@ashaplanning.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Project Ennis Davis, AICP, by phone at (386)943-5422 or by email at ennis.davis@dot.state.fl.us. Information about this project is also available online at www.cflroads.com. Simply type 405854-1 in the search box, click “go” and then select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51:00Z</dcterms:created>
  <dc:creator>Kerce, Whitley L.</dc:creator>
  <dc:description/>
  <cp:keywords/>
  <dc:language>en-US</dc:language>
  <cp:lastModifiedBy>Kerce, Whitley L.</cp:lastModifiedBy>
  <dcterms:modified xsi:type="dcterms:W3CDTF">2019-07-24T13:51:00Z</dcterms:modified>
  <cp:revision>2</cp:revision>
  <dc:subject/>
  <dc:title/>
</cp:coreProperties>
</file>