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ugust 16,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scal Year 2021 Cooperative Funding Initiative Workshop: Sharing information with stakeholders and the public concerning the Fiscal Year 2021 Cooperative Funding Initiative. District staff will discuss how to access funding applications and information packets. All or part of this meeting may be conducted by means of communications media technology to allow maximum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352)796-7211, ext. 4702 or 1(800)423-1476 (FL only), ext. 4702; TDD 1(800)231-6103 (FL only);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en.Vossler@watermatters.org; 1(800)423-1476 (FL only) or (352)796-7211, x4400 (Ad Order EXE06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20:00Z</dcterms:created>
  <dc:creator>Kerce, Whitley L.</dc:creator>
  <dc:description/>
  <cp:keywords/>
  <dc:language>en-US</dc:language>
  <cp:lastModifiedBy>Kerce, Whitley L.</cp:lastModifiedBy>
  <dcterms:modified xsi:type="dcterms:W3CDTF">2019-07-25T12:23:00Z</dcterms:modified>
  <cp:revision>1</cp:revision>
  <dc:subject/>
  <dc:title/>
</cp:coreProperties>
</file>