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1, 2019, 9:00 a.m.-Until Completio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TD Conference Room, Rhyne Building, 2740 Centerview Drive, Suite 1-A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TD Business Meeting scheduled for July 31, 2019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lisa.o.ston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ission for the Transportation Disadvantaged at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40:00Z</dcterms:created>
  <dc:creator>Kerce, Whitley L.</dc:creator>
  <dc:description/>
  <cp:keywords/>
  <dc:language>en-US</dc:language>
  <cp:lastModifiedBy>Kerce, Whitley L.</cp:lastModifiedBy>
  <dcterms:modified xsi:type="dcterms:W3CDTF">2019-07-24T15:40:00Z</dcterms:modified>
  <cp:revision>2</cp:revision>
  <dc:subject/>
  <dc:title/>
</cp:coreProperties>
</file>