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ly 10, 2019, the Florida Office of Financial Regulation, received a petition for Waiver of paragraph 69W-600.0024(6)(b) from Michael O'Shaughnessy. The petition seeks a Waiver of paragraph 69W-600.0024(6)(b) which requires an associated person of an investment adviser or federal covered adviser to provide the Office with proof of passing, within two years of the date of application for registration, one of the following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Uniform Investment Adviser Law Examination (Series 65); or 2. The General Securities Representative Examination (Series 7) and the Uniform Combined State Law Examination (Series 6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8:00Z</dcterms:created>
  <dc:creator>Kerce, Whitley L.</dc:creator>
  <dc:description/>
  <cp:keywords/>
  <dc:language>en-US</dc:language>
  <cp:lastModifiedBy>Kerce, Whitley L.</cp:lastModifiedBy>
  <dcterms:modified xsi:type="dcterms:W3CDTF">2019-07-24T15:29:00Z</dcterms:modified>
  <cp:revision>1</cp:revision>
  <dc:subject/>
  <dc:title/>
</cp:coreProperties>
</file>