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6, 2019, 9:0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Storch Room, 3301 Gun Club Rd.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r part of these meetings may be conducted as a teleconference in order to permit maximum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or https://www.sfwmd.gov/our-work/lake-belt-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6800 (Internal Number), (561)682-6800 (WPB Local Number), 1(855)682-6800 (Toll Free Nationwide), Access Code: 994 467 76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writing to: SFWMD, Attn: Lourdes Elias, MSC 3210, 3301 Gun Club Rd.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6:00Z</dcterms:created>
  <dc:creator>Kerce, Whitley L.</dc:creator>
  <dc:description/>
  <cp:keywords/>
  <dc:language>en-US</dc:language>
  <cp:lastModifiedBy>Kerce, Whitley L.</cp:lastModifiedBy>
  <dcterms:modified xsi:type="dcterms:W3CDTF">2019-08-01T19:19:00Z</dcterms:modified>
  <cp:revision>1</cp:revision>
  <dc:subject/>
  <dc:title/>
</cp:coreProperties>
</file>