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Psych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4, 2019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HANGE OF LOCATION AND DATE: Conference Call: 1(888)585-9008, then enter Conference Room Number 564-341-766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sychology, 4052 Bald Cypress Way, BIN C-05, Tallahassee, FL 32399-3255, by visiting our website at: http://floridaspsychology.gov/ or by calling the board office at (850)245-437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8:29:00Z</dcterms:created>
  <dc:creator>Kerce, Whitley L.</dc:creator>
  <dc:description/>
  <cp:keywords/>
  <dc:language>en-US</dc:language>
  <cp:lastModifiedBy>Kerce, Whitley L.</cp:lastModifiedBy>
  <dcterms:modified xsi:type="dcterms:W3CDTF">2019-07-24T18:29:00Z</dcterms:modified>
  <cp:revision>2</cp:revision>
  <dc:subject/>
  <dc:title/>
</cp:coreProperties>
</file>