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Volunteer and Communit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lder Affai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August 5, 2019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585-9008; Conference Room Number: 539 017 756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onthly meeting for Florida's 16 Memory Disorder Clinics to discuss: Contract amendments, Annual Plan update, Incentive reports, highlight of the Florida Brain Bank, Recap of the Alzheimer’s Disease Advisory Meeting and update on the status of the MDC ADRD train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racey Aittama, Department of Elder Affairs, (850)414-2343, AittamaT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racey Aittama, Department of Elder Affairs, (850)414-2343, AittamaT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racey Aittama, Department of Elder Affairs, (850)414-2343, AittamaT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26:00Z</dcterms:created>
  <dc:creator>Brown, Cari L.</dc:creator>
  <dc:description/>
  <cp:keywords/>
  <dc:language>en-US</dc:language>
  <cp:lastModifiedBy>Brown, Cari L.</cp:lastModifiedBy>
  <dcterms:modified xsi:type="dcterms:W3CDTF">2019-07-25T14:32:00Z</dcterms:modified>
  <cp:revision>1</cp:revision>
  <dc:subject/>
  <dc:title/>
</cp:coreProperties>
</file>