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4.430 Implementation and Termination of Compliance O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ation. The designated representative shall not activate an approved conditional compliance option except by providing notice to the Department that the option will actually be pursued beginning January 1 of a specified year. An approved conditional compliance option must be activated, if at all, before the date of any enforceable milestone applicable to the option. The option becomes binding on the owners and operators of any unit governed by the option at the time the designated representative submits the notice. The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y the first calendar year and the last calendar year for which the approved conditional compliance option is to be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y that the source has obtained all necessary EPA approvals of the technology pursuant to Subpart D of 40 C.F.R. Parts 72 and 76, each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ed Conditional Compliance Options. The designated representative shall not terminate an approved conditional compliance option after activation except by providing notice to the Department that the termination will occur on January 1 of a specified year. The termination becomes binding on the owners and operators and the designated representative of any unit governed by the option at the time the designated representative submits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tice of term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y the calendar year for which the approved conditional compliance option is to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y that the source has obtained any necessary EPA approvals of the termination pursuant to Subpart D of 40 C.F.R. Parts 72 and 76, each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wering Extensions. The designated representative shall provide notice of termination of any Acid Rain compliance plan incorporating repowering extension as provided by 40 C.F.R. 72.4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tion resulting from failure of the repowering plan shall be submitted as an application for revision of the Acid Rain Part, pursuant to this chapter and Chapter 62-213, F.A.C., and 40 C.F.R. 72.44(g), adopted and incorporated by reference at Rule 62-204.800, F.A.C., and shall be processed pursuant to Rules 62-213.420, 62-213.430 and 62-214.360, F.A.C. A copy of the application for revision of the Acid Rain Part shall be submitted to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tion for reasons other than failure must be accomplished prior to December 31, 1999, and shall be accomplished in the same manner as termination of an approved conditional compliance option pursuant to paragraph 62-214.43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activation of the compliance option shall not be a defense against failure to meet the requirements applicable to that compliance option during each calendar year for which the compliance option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the notices described at paragraph 62-214.430(1)(a) and subparagraph 62-214.430(2)(a)1., F.A.C., the Department shall correct the source’s permit pursuant to Rule 62-210.360 and subsection 62-214.37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72 FS. Law Implemented 403.031, 403.061, 403.0872 FS. History–New 1-3-95, Amended 7-6-95, 12-10-97, 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14 REQUIREMENTS FOR SOURCES SUBJECT TO THE FEDERAL </dc:title>
</cp:coreProperties>
</file>