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2.100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Environmental Protection adopts this chapter pursuant to the Florida Clean Outdoor Air Law, Section 325.201, F.S., and in order to provide the Department of Highway Safety and Motor Vehicles with the necessary rules, standards, and criteria to administer the Florida Motor Vehicle Inspe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gislature has directed that in order to implement the Motor Vehicle Inspection Program, the Department of Environmental Protection will set the standards and criteria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program area (Section 325.2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s testing and inspection procedures (Section 325.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ion pass/fail criteria (Section 325.2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equipment performance specifications (Sections 325.206, .212, and .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finition of low emission adjustment (Section 325.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pection personnel training criteria (Section 325.213(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has set the vehicle in-use emission standards at levels that are achievable with proper operation and maintenance of the various model year vehicles, if they have not been tampered with, and which will result in a significant reduction in ozone-causing air pollutant emissions from automobiles and light duty trucks. It is the Department’s intent that eligibility for emission control system performance warranty repairs of these vehicles be protected by reference to 40 CFR 85.2201 (Subpart W) – Emission Control System Performance Warranty Short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chapter, and the Department of Highway Safety and Motor Vehicles rules it references, are intended as an integral part of the Department’s program to achieve and maintain the National Ambient Air Quality Standards for ozone, carbon monoxide, and particulate matter; and to control nuisance exhau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06, 325.209, 325.212, 325.213, 403.061 FS. Law Implemented 325.206, 325.209, 325.212, 325.213, 403.021, 403.031, 403.061 FS. History–New 2-20-89, Amended 3-21-91, Formerly 17-242.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2 MOTOR VEHICLE EMISSIONS STANDARDS AND TEST PROCEDURES</dc:title>
</cp:coreProperties>
</file>