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2.20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 pollution control equipment” means any equipment or feature installed by the manufacturer or replaced with a device or system equivalent in design and function to the part that was originally installed on the motor vehicle which constitutes an operational element of the air pollution control system or mechanism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ibration gas” means a gas of known concentration and mixture which is used to establish the response curve of an exhaust gas analyzer. The calibration gas concentration shall be certified and documented by the manufacturer in accordance with the appropriate National Institute of Standards and Technology (NIST)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ant four-wheel drive vehicle” means any four-wheel drive vehicle which cannot be converted to a two-wheel drive vehicle except by removing one of the vehicle’s drive sh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ynamometer” means an instrument for measuring mechanical power of an automobile engine. Usually this unit is comprised of floor mounted steel rollers upon which the power wheels of the car are driven and the power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issions inspection” or “inspection” means the determination of the level of exhaust emissions from a motor vehicle and, when applicable, the performance of a three-point component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issions inspector” means the individual who performs the motor vehicle emissions inspection whether in an inspection station, a reinspection station, or a self-insp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haust emissions” means substances emitted into the atmosphere from the tailpipe(s)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Exhaust gas analyzer” means a device which employs industry-recognized gas analyzer technology and which will provide vehicle exhaust gas analysis data of acceptable accuracy and precision for carbon monoxide (CO), hydrocarbons (HC) and carbon dioxide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 and with capability for nitric oxide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uel” means any material that is burned within the confines of a vehicle that serves as the energy source for propel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Gross Vehicle Weight (GVW)” means the gross vehicle weight of a motor vehicle as specified by Section 3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dle” means the engine revolutions per minute (rpm) with the vehicle in “neutral” or “park” and no pressure on the thro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dle mode test” means an exhaust emissions test conducted at idle conditions as specified in 40 CFR 85.2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pection lane” means an area located within an inspection station, reinspection station, or self-inspection station which is devoted to and maintained for motor vehicle inspections conducted pursuant to the Florida Clean Outdoor Air Law. In reinspection stations and self-inspection stations this lane may be used for emissions relate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spection station” means a facility, other than a reinspection or self-inspection station, situated in a permanent structure or a mobile unit, for the purpose of conducting emissions inspections of motor vehicles as required by the Florida Clean Outdoor Ai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oaded mode preconditioning” means placing the vehicle’s drive wheels on a chassis dynamometer, placing the vehicle’s transmission in “drive” for automatics or 3rd gear for manual shift, operating the vehicle at the appropriate roll speed as specified in subsection 62-242.600(2), F.A.C., for gasoline engines for 30 seconds, and then returning the vehicle to idle speed for completion of an idle mod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otor vehicle” means any self-propelled vehicle required to be registered under Section 32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otor Vehicle Inspection Program” or “MVIP” means the emissions inspection program established under the Clean Outdoor Air Law and administered by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ultipoint calibration” means calibration of the exhaust gas analyzer with a Department-approved standard calibration gas mixture with the range of calibration including zero and two upscale points as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an Point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ow</w:t>
        <w:tab/>
        <w:t>Hig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00 ppm propane</w:t>
        <w:tab/>
        <w:t>1200 ppm propa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 carbon monoxide</w:t>
        <w:tab/>
        <w:t>4.0% carbon monoxid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0% carbon dioxide</w:t>
        <w:tab/>
        <w:t>12.0% carbon dioxid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 ppm nitric oxide</w:t>
        <w:tab/>
        <w:t>3000 ppm nitric oxide</w:t>
      </w:r>
    </w:p>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et weight” means the net weight of a motor vehicle as specified by Section 3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Nonattainment area” means an area which has been designated by the Administrator of the United States Environmental Protection Agency (EPA), pursuant to the federal Clean Air Act, as exceeding national primary or secondary ambient air quality standards for the pollutants carbon monoxide 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Nonexempt motor vehicle” means any motor vehicle that has not been exempted from the requirement for an emissions inspection pursuant to Department of Highway Safety and Motor Vehicles Rule 15C-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Opacity” means the relative degree that a diesel motor vehicle's tailpipe exhaust gas plume obstructs the transmission of visible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gram area” means counties designated by Department rule as air quality nonattainment areas, counties which voluntarily request inclusion in the Motor Vehicle Inspection Program pursuant to the provisions of Section 325.204, F.S., and counties previously designated as nonattainment areas that are operating under an EPA-approved maintenance plan. The program area includes all of the following counties which are designated as ozone nonattainment areas or which are operating under EPA-approved mainten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o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llsbo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inel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inspection station” means a facility that has been licensed pursuant to Department of Highway Safety and Motor Vehicles Rule 15C-6.001, F.A.C., as a facility to reinspect motor vehicles which fail the required annual inspection at one of the inspection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elf-inspection station” means a facility that has been licensed pursuant to Department of Highway Safety and Motor Vehicles Rule 15C-6.001, F.A.C., for the purpose of conducting required annual emissions inspections on vehicles owned or leased by a self-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lf-inspector” means any person or governmental entity that owns or leases at least 25 motor vehicles, including vehicles held for resale by a motor vehicle dealer licensed under Chapter 320, F.S., and is licensed by the Department of Highway Safety and Motor Vehicles to inspect such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pan gas” means a calibration gas of known concentration which is used routinely to determine the repeatability of the measurements made by an exhaust gas analy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Tamper” means to dismantle, remove, or render ineffective any air pollution control equipment installed on a motor vehicle by the vehicle manufacturer or commercial importer except to replace such device or system with a device or system equivalent in design and function to the part which was originally installed on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hree-point component check” means an inspection to confirm that the following air pollution control equipment, if installed on the motor vehicle by the vehicle manufacturer or importer, is in place and appears properly connected and undamaged as determined by visual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alytic conve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vented fuel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el inlet restri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2500 rpm preconditioning” means placing the vehicle’s transmission in “park’’ for automatics or “neutral” for manual shift, increasing the engine rpm to 2500 ± 300 rpm for 30 seconds, while monitoring the engine rpm with a tachometer and then returning the vehicle to idle speed for completion of an idle mode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6, 325.209, 325.212, 325.213, 403.061 FS. Law Implemented 325.202, 325.206, 325.209, 325.212, 325.213, 403.021, 403.031, 403.061 FS. History–New 2-20-89, Amended 3-21-91, 2-2-93, Formerly 17-242.200, Amended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2 MOTOR VEHICLE EMISSIONS STANDARDS AND TEST PROCEDURES</dc:title>
</cp:coreProperties>
</file>