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60GG-1.</w:t>
      </w:r>
      <w:r>
        <w:rPr>
          <w:b/>
          <w:sz w:val="20"/>
          <w:szCs w:val="20"/>
          <w:lang w:val="en-US" w:eastAsia="en-US"/>
        </w:rPr>
        <w:t>009 Department of Management Services (DMS) Oversigh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282.0051(d), F.S., requires DMS oversight on State Agency information technology projects that have total project costs of $10 million or more and that are funded in the General Appropriations Act or any other law.</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ection 282.0051(1)(n), F.S., requires DMS oversight on Cabinet Agency information technology projects with a total project cost of $25 million or more and that impacts one or more other agencies. Cabinet Agencies must adopt the standards contained in Rules </w:t>
      </w:r>
      <w:r>
        <w:rPr>
          <w:sz w:val="20"/>
          <w:szCs w:val="20"/>
        </w:rPr>
        <w:t>60GG</w:t>
      </w:r>
      <w:r>
        <w:rPr>
          <w:color w:val="000000"/>
          <w:sz w:val="20"/>
          <w:szCs w:val="20"/>
          <w:lang w:val="en-US" w:eastAsia="en-US"/>
        </w:rPr>
        <w:t>-1.001</w:t>
      </w:r>
      <w:r>
        <w:rPr>
          <w:sz w:val="20"/>
          <w:szCs w:val="20"/>
        </w:rPr>
        <w:t xml:space="preserve"> </w:t>
      </w:r>
      <w:r>
        <w:rPr>
          <w:color w:val="000000"/>
          <w:sz w:val="20"/>
          <w:szCs w:val="20"/>
          <w:lang w:val="en-US" w:eastAsia="en-US"/>
        </w:rPr>
        <w:t xml:space="preserve">through </w:t>
      </w:r>
      <w:r>
        <w:rPr>
          <w:sz w:val="20"/>
          <w:szCs w:val="20"/>
        </w:rPr>
        <w:t>60GG</w:t>
      </w:r>
      <w:r>
        <w:rPr>
          <w:color w:val="000000"/>
          <w:sz w:val="20"/>
          <w:szCs w:val="20"/>
          <w:lang w:val="en-US" w:eastAsia="en-US"/>
        </w:rPr>
        <w:t>-1.008, F.A.C., for IT projects that have a total cost of $25 million or more and that impact one or more other agenc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ies will participate and assist DMS in oversight of a project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ency will provide access to all required documentation as defined within this rule to DMS upon initiation of DMS oversigh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MS will assess schedule, cost, and scope variance based on the defined, documented, and approved Project Management Plan, budget, and the baselined schedule and spending pl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gency will update the project schedule weekly and provide the updated schedule to DMS. DMS will review the project schedule weekly and will identify and track trends in Schedule Performance Index and Cost Performance Index.</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gency will update project documentation (schedule, spend plan, scope, risk and issues) at the end of each month and provide these documents to DMS no later than the 10th day of the following mont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MS will review and document the project’s progress on a monthly basis. The purpose of the review is to determine trends in schedule, cost, and scope variances, (using the approved project management plan along with other project documentation) and assess project management practices. DMS will further examine projects trending out of variance, review its findings with the Agency, and, if necessary, make recommendations for corrective ac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MS will report quarterly to the Executive Office of the Governor, the President of the Senate, and the Speaker of the House of Representatives on any information technology project that DMS identifies as high-risk due to the project exceeding acceptable variance ranges (pursuant to Section 282.0051(1)(d), F.S.). The quarterly report will follow the same process and format as the monthly review. Also the quarterly report will include a discussion of the risk assessment, including fiscal risks associated with proceeding to the next stage of the project, and a recommendation for corrective actions required, up to and including suspension or termination of the project. Agencies will review and acknowledge the quarterly report (or provide feedback or response) in writing to DMS within 5 business day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roject meeting the criteria for DMS oversight must adhere to the requirements of a Risk and Complexity (R&amp;C) Category 4 proje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7) A PMP</w:t>
      </w:r>
      <w:r>
        <w:rPr>
          <w:color w:val="000000"/>
          <w:sz w:val="20"/>
          <w:szCs w:val="20"/>
          <w:vertAlign w:val="superscript"/>
          <w:lang w:val="en-US" w:eastAsia="en-US"/>
        </w:rPr>
        <w:t>®</w:t>
      </w:r>
      <w:r>
        <w:rPr>
          <w:color w:val="000000"/>
          <w:sz w:val="20"/>
          <w:szCs w:val="20"/>
          <w:lang w:val="en-US" w:eastAsia="en-US"/>
        </w:rPr>
        <w:t xml:space="preserve"> Certified Project Manager is required for any project meeting the criteria for DMS oversight. The PMP</w:t>
      </w:r>
      <w:r>
        <w:rPr>
          <w:color w:val="000000"/>
          <w:sz w:val="20"/>
          <w:szCs w:val="20"/>
          <w:vertAlign w:val="superscript"/>
          <w:lang w:val="en-US" w:eastAsia="en-US"/>
        </w:rPr>
        <w:t>®</w:t>
      </w:r>
      <w:r>
        <w:rPr>
          <w:color w:val="000000"/>
          <w:sz w:val="20"/>
          <w:szCs w:val="20"/>
          <w:lang w:val="en-US" w:eastAsia="en-US"/>
        </w:rPr>
        <w:t xml:space="preserve"> Certified Project Manager shall, on behalf of the agency, lead the entire project team in the completion of the full project scope throughout the project lifecycle. This project manager must be an Agency employee or a contractor (an individual) of the Agency. The Agency project manager will serve as the primary point of contact for D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dependent Verification and Validation (IV&amp;V) must be employed throughout the project lifecycle for any project that meets the criteria for DMS oversight. The Agency will purchase IV&amp;V services in compliance with Section 287.056, F.S., or procure such services in a manner consistent with Florida procurement laws. The Agency will collaborate with DMS when creating solicitations and contracts for IV&amp;V services, and when identifying the amount of funding to be requested for IV&amp;V as part of the project’s Legislative Budget Request (LBR). IV&amp;V contract deliverables, including invoices, will be provided to DMS at or around the time they are delivered by the IV&amp;V vendor to the Agency.</w:t>
      </w:r>
    </w:p>
    <w:p>
      <w:pPr>
        <w:pStyle w:val="Normal"/>
        <w:widowControl w:val="false"/>
        <w:overflowPunct w:val="false"/>
        <w:autoSpaceDE w:val="false"/>
        <w:spacing w:lineRule="atLeast" w:line="240" w:before="120" w:after="240"/>
        <w:jc w:val="both"/>
        <w:textAlignment w:val="baseline"/>
        <w:rPr/>
      </w:pPr>
      <w:r>
        <w:rPr>
          <w:i/>
          <w:color w:val="000000"/>
          <w:sz w:val="18"/>
          <w:szCs w:val="18"/>
          <w:lang w:val="en-US" w:eastAsia="en-US"/>
        </w:rPr>
        <w:t xml:space="preserve">Rulemaking Authority </w:t>
      </w:r>
      <w:r>
        <w:rPr>
          <w:bCs/>
          <w:i/>
          <w:sz w:val="18"/>
          <w:szCs w:val="18"/>
          <w:shd w:fill="FFFFFF" w:val="clear"/>
        </w:rPr>
        <w:t>282.0051(6)</w:t>
      </w:r>
      <w:r>
        <w:rPr>
          <w:i/>
          <w:color w:val="000000"/>
          <w:sz w:val="18"/>
          <w:szCs w:val="18"/>
          <w:lang w:val="en-US" w:eastAsia="en-US"/>
        </w:rPr>
        <w:t xml:space="preserve"> FS. Law Implemented 282.0041, 282.0051 FS. History‒New 7-16-15, Amended 8-1-16, Formerly 74-1.009.</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15:00Z</dcterms:created>
  <dc:creator>FLRules_Word</dc:creator>
  <dc:description/>
  <cp:keywords/>
  <dc:language>en-US</dc:language>
  <cp:lastModifiedBy>FLRules_Word</cp:lastModifiedBy>
  <dcterms:modified xsi:type="dcterms:W3CDTF">2020-08-25T13:15:00Z</dcterms:modified>
  <cp:revision>1</cp:revision>
  <dc:subject/>
  <dc:title>60GG-1</dc:title>
</cp:coreProperties>
</file>