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42.400 Standards and Procedures for Inspection of Gasoline-Fueled Vehicles; Pass/Fail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ree-Point Component Check. Each inspection of a nonexempt gasoline-powered motor vehicle, whether at an inspection station, a reinspection station or self-inspection station, shall include a three-point component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cessful completion of the three-point component check of a motor vehicle shall confirm that the three specified emission control devices (catalytic converter, unvented fuel cap, and fuel inlet restrictor), if installed on the motor vehicle by the vehicle manufacturer or importer, are in place on the motor vehicle and appear properly connected and undamaged as determined by visual observation. Except as provided in paragraph 62-242.400(1)(b), F.A.C., below, any motor vehicle which fails the three-point component check shall fail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issing or damaged fuel inlet restrictor shall not cause the motor vehicle to fail the inspection, provided, however, that the Department shall reinstate this requirement in the event that gasoline with a lead content of 0.05 grams per gallon or more is being marketed for highway equipment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itial Idle Mode Test. When sampling of nitric oxide emissions is not required, the emissions test of a nonexempt gasoline-powered motor vehicle shall commence with an idle sample taken before preconditioning begins. If the motor vehicle meets the applicable motor vehicle exhaust emission standards as given in Table 242.400-1 during this initial test, further testing is not required and the motor vehicle is pa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Loaded Mode Preconditioning and Idle Mode Test. When a nonexempt gasoline-powered motor vehicle fails the initial idle mode test, or when sampling of nitric oxide emissions is required, the emission test shall consist of loaded mode preconditioning, followed by an idle mode test to determine pass or fail. The loaded mode preconditioning shall also provide advisory information by analyzing the exhaust for concentrations of hydrocarbons (HC), carbon monoxide (CO), carbon dioxide (C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 and, when applicable, nitric oxide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mpling for nitric oxide shall be required at the inspection stations only, to develop a data base from which future motor vehicle exhaust emissions standards may be established for nitric oxide. Not less than one percent (1%) of the gasoline-powered vehicles tested (randomly) on a calendar year basis in each inspection station shall be sampled for nitric oxide during the loaded mode precondi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gasoline-powered motor vehicle with four cylinders or less shall be preconditioned on the dynamometer by applying a load of 4 Hp (± 2 Hp) while being operated at a drive wheel speed of 25 mph (± 2 m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gasoline-powered motor vehicle with five cylinders or more shall be preconditioned on the dynamometer by applying a load of 9 Hp (± 2 Hp) while being operated at a drive wheel speed of 30 mph (± 2 m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uring the loaded mode preconditioning, the drive wheel speed shall not be outside the parameters given in paragraph 62-242.400(3)(b) or (c), F.A.C., as applicable, for more than two (2) seconds continuously, or six (6) seconds cumulatively, during the 30-second tes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fter the motor vehicle has been preconditioned in the loaded mode, the idle mode test will be completed on the motor vehicle to analyze the exhaust emissions for pass/fail concentrations of hydrocarbons (HC) and carbon monoxide (CO). Any motor vehicle that does not meet the applicable motor vehicle exhaust emission standards as given in Table 242.400-1 during the idle mode test shall fail the inspection.</w:t>
      </w:r>
    </w:p>
    <w:p>
      <w:pPr>
        <w:pStyle w:val="Normal"/>
        <w:widowControl w:val="false"/>
        <w:tabs>
          <w:tab w:val="clear" w:pos="720"/>
          <w:tab w:val="left" w:pos="360" w:leader="none"/>
          <w:tab w:val="left" w:pos="4564" w:leader="none"/>
          <w:tab w:val="left" w:pos="840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BLE 242.400-1 GASOLINE-POWERED MOTOR VEHICLE EXHAUST EMISSIONS STANDARDS</w:t>
      </w:r>
    </w:p>
    <w:p>
      <w:pPr>
        <w:pStyle w:val="Normal"/>
        <w:widowControl w:val="false"/>
        <w:tabs>
          <w:tab w:val="clear" w:pos="720"/>
          <w:tab w:val="left" w:pos="360" w:leader="none"/>
          <w:tab w:val="left" w:pos="4564" w:leader="none"/>
          <w:tab w:val="left" w:pos="840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Maximum Emission</w:t>
        <w:tab/>
      </w:r>
    </w:p>
    <w:p>
      <w:pPr>
        <w:pStyle w:val="Normal"/>
        <w:widowControl w:val="false"/>
        <w:tabs>
          <w:tab w:val="clear" w:pos="720"/>
          <w:tab w:val="left" w:pos="360" w:leader="none"/>
          <w:tab w:val="left" w:pos="4564" w:leader="none"/>
          <w:tab w:val="left" w:pos="840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Concentration</w:t>
        <w:tab/>
      </w:r>
    </w:p>
    <w:p>
      <w:pPr>
        <w:pStyle w:val="Normal"/>
        <w:widowControl w:val="false"/>
        <w:tabs>
          <w:tab w:val="clear" w:pos="720"/>
          <w:tab w:val="left" w:pos="360" w:leader="none"/>
          <w:tab w:val="left" w:pos="4564"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Vehicle Class and Model</w:t>
        <w:tab/>
        <w:t>HC (ppm)</w:t>
        <w:tab/>
        <w:t>CO (percent)</w:t>
      </w:r>
    </w:p>
    <w:p>
      <w:pPr>
        <w:pStyle w:val="Normal"/>
        <w:widowControl w:val="false"/>
        <w:tabs>
          <w:tab w:val="clear" w:pos="720"/>
          <w:tab w:val="left" w:pos="360" w:leader="none"/>
          <w:tab w:val="left" w:pos="4564"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Year</w:t>
        <w:tab/>
        <w:tab/>
      </w:r>
    </w:p>
    <w:p>
      <w:pPr>
        <w:pStyle w:val="Normal"/>
        <w:widowControl w:val="false"/>
        <w:tabs>
          <w:tab w:val="clear" w:pos="720"/>
          <w:tab w:val="left" w:pos="360" w:leader="none"/>
          <w:tab w:val="left" w:pos="4564"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lass I:</w:t>
        <w:tab/>
        <w:tab/>
      </w:r>
    </w:p>
    <w:p>
      <w:pPr>
        <w:pStyle w:val="Normal"/>
        <w:widowControl w:val="false"/>
        <w:tabs>
          <w:tab w:val="clear" w:pos="720"/>
          <w:tab w:val="left" w:pos="360" w:leader="none"/>
          <w:tab w:val="left" w:pos="4564"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et weight or GVW of 6000</w:t>
        <w:tab/>
        <w:tab/>
      </w:r>
    </w:p>
    <w:p>
      <w:pPr>
        <w:pStyle w:val="Normal"/>
        <w:widowControl w:val="false"/>
        <w:tabs>
          <w:tab w:val="clear" w:pos="720"/>
          <w:tab w:val="left" w:pos="360" w:leader="none"/>
          <w:tab w:val="left" w:pos="4564"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ounds or less</w:t>
        <w:tab/>
        <w:tab/>
      </w:r>
    </w:p>
    <w:p>
      <w:pPr>
        <w:pStyle w:val="Normal"/>
        <w:widowControl w:val="false"/>
        <w:tabs>
          <w:tab w:val="clear" w:pos="720"/>
          <w:tab w:val="left" w:pos="360" w:leader="none"/>
          <w:tab w:val="left" w:pos="4564"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975-1977</w:t>
        <w:tab/>
        <w:t>500</w:t>
        <w:tab/>
        <w:t>5.0</w:t>
      </w:r>
    </w:p>
    <w:p>
      <w:pPr>
        <w:pStyle w:val="Normal"/>
        <w:widowControl w:val="false"/>
        <w:tabs>
          <w:tab w:val="clear" w:pos="720"/>
          <w:tab w:val="left" w:pos="360" w:leader="none"/>
          <w:tab w:val="left" w:pos="4564"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978-1979</w:t>
        <w:tab/>
        <w:t>400</w:t>
        <w:tab/>
        <w:t>4.0</w:t>
      </w:r>
    </w:p>
    <w:p>
      <w:pPr>
        <w:pStyle w:val="Normal"/>
        <w:widowControl w:val="false"/>
        <w:tabs>
          <w:tab w:val="clear" w:pos="720"/>
          <w:tab w:val="left" w:pos="360" w:leader="none"/>
          <w:tab w:val="left" w:pos="4564"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980</w:t>
        <w:tab/>
        <w:t>300</w:t>
        <w:tab/>
        <w:t>3.0</w:t>
      </w:r>
    </w:p>
    <w:p>
      <w:pPr>
        <w:pStyle w:val="Normal"/>
        <w:widowControl w:val="false"/>
        <w:tabs>
          <w:tab w:val="clear" w:pos="720"/>
          <w:tab w:val="left" w:pos="360" w:leader="none"/>
          <w:tab w:val="left" w:pos="4564"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981 +</w:t>
        <w:tab/>
        <w:t>220</w:t>
        <w:tab/>
        <w:t>1.2</w:t>
      </w:r>
    </w:p>
    <w:p>
      <w:pPr>
        <w:pStyle w:val="Normal"/>
        <w:widowControl w:val="false"/>
        <w:tabs>
          <w:tab w:val="clear" w:pos="720"/>
          <w:tab w:val="left" w:pos="360" w:leader="none"/>
          <w:tab w:val="left" w:pos="4564"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r>
    </w:p>
    <w:p>
      <w:pPr>
        <w:pStyle w:val="Normal"/>
        <w:widowControl w:val="false"/>
        <w:tabs>
          <w:tab w:val="clear" w:pos="720"/>
          <w:tab w:val="left" w:pos="360" w:leader="none"/>
          <w:tab w:val="left" w:pos="4564"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lass II:</w:t>
        <w:tab/>
        <w:tab/>
      </w:r>
    </w:p>
    <w:p>
      <w:pPr>
        <w:pStyle w:val="Normal"/>
        <w:widowControl w:val="false"/>
        <w:tabs>
          <w:tab w:val="clear" w:pos="720"/>
          <w:tab w:val="left" w:pos="360" w:leader="none"/>
          <w:tab w:val="left" w:pos="4564"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et weight or GVW of</w:t>
        <w:tab/>
        <w:tab/>
      </w:r>
    </w:p>
    <w:p>
      <w:pPr>
        <w:pStyle w:val="Normal"/>
        <w:widowControl w:val="false"/>
        <w:tabs>
          <w:tab w:val="clear" w:pos="720"/>
          <w:tab w:val="left" w:pos="360" w:leader="none"/>
          <w:tab w:val="left" w:pos="4564"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001 pounds to 10,000</w:t>
        <w:tab/>
        <w:tab/>
      </w:r>
    </w:p>
    <w:p>
      <w:pPr>
        <w:pStyle w:val="Normal"/>
        <w:widowControl w:val="false"/>
        <w:tabs>
          <w:tab w:val="clear" w:pos="720"/>
          <w:tab w:val="left" w:pos="360" w:leader="none"/>
          <w:tab w:val="left" w:pos="4564"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ounds</w:t>
        <w:tab/>
        <w:tab/>
      </w:r>
    </w:p>
    <w:p>
      <w:pPr>
        <w:pStyle w:val="Normal"/>
        <w:widowControl w:val="false"/>
        <w:tabs>
          <w:tab w:val="clear" w:pos="720"/>
          <w:tab w:val="left" w:pos="360" w:leader="none"/>
          <w:tab w:val="left" w:pos="4564"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975-1977</w:t>
        <w:tab/>
        <w:t>750</w:t>
        <w:tab/>
        <w:t>6.5</w:t>
      </w:r>
    </w:p>
    <w:p>
      <w:pPr>
        <w:pStyle w:val="Normal"/>
        <w:widowControl w:val="false"/>
        <w:tabs>
          <w:tab w:val="clear" w:pos="720"/>
          <w:tab w:val="left" w:pos="360" w:leader="none"/>
          <w:tab w:val="left" w:pos="4564"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978-1979</w:t>
        <w:tab/>
        <w:t>600</w:t>
        <w:tab/>
        <w:t>5.5</w:t>
      </w:r>
    </w:p>
    <w:p>
      <w:pPr>
        <w:pStyle w:val="Normal"/>
        <w:widowControl w:val="false"/>
        <w:tabs>
          <w:tab w:val="clear" w:pos="720"/>
          <w:tab w:val="left" w:pos="360" w:leader="none"/>
          <w:tab w:val="left" w:pos="4564"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980</w:t>
        <w:tab/>
        <w:t>400</w:t>
        <w:tab/>
        <w:t>4.5</w:t>
      </w:r>
    </w:p>
    <w:p>
      <w:pPr>
        <w:pStyle w:val="Normal"/>
        <w:widowControl w:val="false"/>
        <w:tabs>
          <w:tab w:val="clear" w:pos="720"/>
          <w:tab w:val="left" w:pos="360" w:leader="none"/>
          <w:tab w:val="left" w:pos="4564"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981-1984</w:t>
        <w:tab/>
        <w:t>300</w:t>
        <w:tab/>
        <w:t>3.0</w:t>
      </w:r>
    </w:p>
    <w:p>
      <w:pPr>
        <w:pStyle w:val="Normal"/>
        <w:widowControl w:val="false"/>
        <w:tabs>
          <w:tab w:val="clear" w:pos="720"/>
          <w:tab w:val="left" w:pos="360" w:leader="none"/>
          <w:tab w:val="left" w:pos="4564"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985 +</w:t>
        <w:tab/>
        <w:t>220</w:t>
        <w:tab/>
        <w:t>1.2</w:t>
      </w:r>
    </w:p>
    <w:p>
      <w:pPr>
        <w:pStyle w:val="Normal"/>
        <w:widowControl w:val="false"/>
        <w:tabs>
          <w:tab w:val="clear" w:pos="720"/>
          <w:tab w:val="left" w:pos="360" w:leader="none"/>
          <w:tab w:val="left" w:pos="840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2500 rpm Preconditioning and Idle Mode Test. When it is necessary to omit the loaded mode preconditioning as specified below, the 2500 rpm preconditioning method shall be used. After the vehicle has been preconditioned in the 2500 rpm mode, the idle mode test for exhaust emissions shall be completed on the motor vehicle to analyze for pass/fail concentrations of hydrocarbons (HC) and carbon monoxide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motor vehicle that does not meet applicable motor vehicle emissions standards as given in Table 242.400-1 during the idle mode test shall fail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ed mode preconditioning shall be omitted on any motor vehicl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otor vehicle is in any condition that precludes loaded mode testing for reasons of health or safety, or both, to personnel, facility, equipment 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otor vehicle is unable to be tested because of the vehicle’s inability to attain the speeds specified on the dynamo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otor vehicle is equipped with a constant four-wheel dr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pection Rejection. The emissions inspector may refuse to perform the exhaust emissions inspection required by this section for any motor vehicle if the motor vehicle is producing visible emissions (other than water vapor) or has an obvious exhaust system leak or other condition that could affect the validity of the exhaust sample readings, as determined by the emissions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inspection shall be aborted and the vehicle rejected if the motor vehicle exhaust system leaks in such a manner as to dilute the exhaust gas being sampled by the exhaust gas analyzer. Evidence that no leak exists shall be that the sum of the CO and C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concentrations recorded for the idle mode reading from an exhaust outlet are at least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Department of Highway Safety and Motor Vehicles or its authorized representative may, upon examination of the rejected vehicle’s exhaust system and determination that no leak exists (notwithstanding the sum of the CO and C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concentrations), override the rejection decision and allow an emissions test on the vehicle to be performed. Reinspection facilities shall not be allowed to make this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al-Fueled Vehicles. Vehicles fueled by both gasoline and an alternative fuel such as propane or compressed natural gas shall be inspected in accordance with the standards and procedures of this section while being operated on gasolin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5.206, 403.061 FS. Law Implemented 325.203, 325.206, 403.021, 403.061 FS. History–New 2-20-89, Amended 3-21-91, 2-2-93, Formerly 17-242.4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0:00Z</dcterms:created>
  <dc:creator>Feng Xiao</dc:creator>
  <dc:description/>
  <cp:keywords/>
  <dc:language>en-US</dc:language>
  <cp:lastModifiedBy>Feng Xiao</cp:lastModifiedBy>
  <dcterms:modified xsi:type="dcterms:W3CDTF">2006-09-26T00:40:00Z</dcterms:modified>
  <cp:revision>2</cp:revision>
  <dc:subject/>
  <dc:title>CHAPTER 62-242 MOTOR VEHICLE EMISSIONS STANDARDS AND TEST PROCEDURES</dc:title>
</cp:coreProperties>
</file>